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آ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لِّ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ر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ِك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ذِّ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وَا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نَان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أ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ذ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س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لُّ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عْجِز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وُّ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ؤ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عِ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ُ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ْطَر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وَق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ز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8:59:00Z</dcterms:created>
  <dc:creator>الشيخ/ عبد الله القعود</dc:creator>
  <dc:description/>
  <cp:keywords/>
  <dc:language>en-US</dc:language>
  <cp:lastModifiedBy>START</cp:lastModifiedBy>
  <dcterms:modified xsi:type="dcterms:W3CDTF">2010-08-08T19:00:00Z</dcterms:modified>
  <cp:revision>3</cp:revision>
  <dc:subject>1/ وجوب وأهمية الخوف من الله تعالى 2/ منزلة الخوف 3/ اقتران الخوف بالرجاء 4/ أثر الخوف من الله 5/ التحذير من عدم الخوف ومآلاته</dc:subject>
  <dc:title>أثر الخوف من الله وخطورة صرف شيءٍ منه لغيره </dc:title>
</cp:coreProperties>
</file>