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ؤا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9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َ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يشر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تاج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تاج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تاج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ط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ج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5:00Z</dcterms:created>
  <dc:creator>الشيخ عبد العزيز بن عبد الله السويدان </dc:creator>
  <dc:description/>
  <cp:keywords/>
  <dc:language>en-US</dc:language>
  <cp:lastModifiedBy>User</cp:lastModifiedBy>
  <cp:lastPrinted>2011-04-02T16:45:00Z</cp:lastPrinted>
  <dcterms:modified xsi:type="dcterms:W3CDTF">2011-07-07T14:55:00Z</dcterms:modified>
  <cp:revision>2</cp:revision>
  <dc:subject>1/ نعمة العقل ومحافظة الشريعة عليه 2/ الحكمة من تحريم الخمر 3/ حكم الخمر والمخدرات واستجابة المؤمنين لحكم الله 4/ أضرار الخمر والمخدرات 5/ مؤامرة تدمير الشباب بالمخدرات 6/ النهاية الأليمة لتعاطي المخدرات 7/ تنعم المؤمنين بخمر الجنة </dc:subject>
  <dc:title>أثر الخمر والمخدرات على المجتمع</dc:title>
</cp:coreProperties>
</file>