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5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6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ز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ـ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ـ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ـ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رغ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ـ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ـذ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51:00Z</dcterms:created>
  <dc:creator>الشيخ/ عبد الله القعود</dc:creator>
  <dc:description/>
  <cp:keywords/>
  <dc:language>en-US</dc:language>
  <cp:lastModifiedBy>START</cp:lastModifiedBy>
  <dcterms:modified xsi:type="dcterms:W3CDTF">2010-08-08T18:52:00Z</dcterms:modified>
  <cp:revision>3</cp:revision>
  <dc:subject>1/ النهي عن مجالسة الأشرار 2/ مجالسة أهل الصلاح وفضلهم 3/ فضل مجالس الذكر 4/ أثر الجليس على جليسه 5/ المجالس السيئة ودورك فيها</dc:subject>
  <dc:title>أثر الجليس على المجالس </dc:title>
</cp:coreProperties>
</file>