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خلوق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3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س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ِ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ِ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ث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ِ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ْ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ِط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ِ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َ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ْع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دع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ذَّا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و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ْحَام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عة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رَاك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م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ض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2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6-08-09T17:32:00Z</dcterms:modified>
  <cp:revision>2</cp:revision>
  <dc:subject>1/ أهمية العقل ومكانته 2/ الحث على التفكر في مخلوقات الله 3/ أثر التفكر في مخلوقات الله على زيادة الإيمان 4/ تفكر السلف في مخلوقات الله 5/ بعض آيات الله ومخلوقاته التي ينبغي التفكر فيها</dc:subject>
  <dc:title>أثر التفكر في خلق الله في زيادة الإيمان</dc:title>
</cp:coreProperties>
</file>