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ع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ظ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ن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دعو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م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ن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ف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ص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ي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لط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غ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ش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ئ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َئِك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تُ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َر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ي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َئِك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تُ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د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ّ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دِّ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ب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ر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ظن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ا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ث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دِّ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ك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دِّ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س؟</w:t>
      </w:r>
      <w:r>
        <w:rPr>
          <w:rFonts w:cs="Traditional Arabic"/>
          <w:b/>
          <w:bCs/>
          <w:sz w:val="30"/>
          <w:szCs w:val="30"/>
          <w:rtl w:val="true"/>
        </w:rPr>
        <w:t>!"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أ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لط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ك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ت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ا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ذ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ج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دِّ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ا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همو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َّ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ب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و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فهو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صد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س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د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ص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ئ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اري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يلومت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ق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خي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ن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ع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ف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د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ّ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رِّ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هت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ميذ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ند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تش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ظ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تلس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ِي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ئ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ط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ق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ك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مذ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ا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ا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مذق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عص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ء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ت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ْ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و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ُ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ان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ض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تز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ع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ط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لا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ئب؟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ش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ت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راق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ب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ا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ام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غ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غا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مسّ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ز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د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َّ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َّمار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ذهَّ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َّرا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ظْه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وَاقِ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آلِ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ِّي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ج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ت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ع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ِيق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ر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َرَ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ك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سا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بَط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ضَ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حَك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ئ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مون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تم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ع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ت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ذ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كّ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َّتَ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تز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عَث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َل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ع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ِلْ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تل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فْ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َّف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قِي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ت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تَ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خِّ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ظ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ظرو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ا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س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ِ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ؤخ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ِق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ظ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يِّد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ن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ؤو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ج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؟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ص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ُر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ثَبِّ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دَامَ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تِ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قِ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ك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مَئِ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لُوب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ز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مسِّ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ظ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ع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زَّ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ت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د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أ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ش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حُم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اد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طُفِهِ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ك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ضْو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ا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ئ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ُمَّى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/13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ش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سا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/25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اه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ص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23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8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1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5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/4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/123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607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09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675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8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3-02T14:49:00Z</dcterms:modified>
  <cp:revision>3</cp:revision>
  <dc:subject>1/أثر الإيمان  2/ الرفق نعمة عظمى ومنحة ربانية 3/ النبي صلى الله عليه وسلم ودعوته للرفق قولا وعملا 4/ مما ينبغي التنبه له في الرفق</dc:subject>
  <dc:title>أثر الإيمان في حياة الإنسان</dc:title>
</cp:coreProperties>
</file>