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ض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تْ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بَأ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ُوح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َذْكِير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ت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ْمِع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شُرَكَاء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ُمَّةً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قْض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نْظِرُو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ي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ِي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ِرْت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ك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وَصّ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قُوب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صْطَف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َار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ّ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ظ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ف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د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5:00Z</dcterms:created>
  <dc:creator>الشيخ عثمان بن جمعة ضميرية</dc:creator>
  <dc:description/>
  <dc:language>en-US</dc:language>
  <cp:lastModifiedBy>ahmed</cp:lastModifiedBy>
  <cp:lastPrinted>2024-07-10T12:36:00Z</cp:lastPrinted>
  <dcterms:modified xsi:type="dcterms:W3CDTF">2024-07-10T09:36:00Z</dcterms:modified>
  <cp:revision>3</cp:revision>
  <dc:subject>1/ الإيمان بالله تعالى وحده 2/الهدف الأسمى للدعوة الإسلامية 3/الإيمان عقيدة وشريعة ومنهج حياة 3/من ثمرات رسوخ الإيمان بالله تعالى 4/آثار وفوائد الإيمان في نفوس المؤمنين 5/النهي عن صلاة التطوع بعد إقامة صلاة الفريضة.</dc:subject>
  <dc:title>أثر الإيمان في العبد</dc:title>
</cp:coreProperties>
</file>