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ِ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نَب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9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أ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ف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خ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كذ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وص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ر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ا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ؤ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3:00Z</dcterms:created>
  <dc:creator>الشيخ/ عبد الله حسن القعود</dc:creator>
  <dc:description/>
  <cp:keywords>أثر الإيمان بالحساب في العمل</cp:keywords>
  <dc:language>en-US</dc:language>
  <cp:lastModifiedBy>XP</cp:lastModifiedBy>
  <dcterms:modified xsi:type="dcterms:W3CDTF">2010-03-25T08:54:00Z</dcterms:modified>
  <cp:revision>6</cp:revision>
  <dc:subject>أثر الإيمان بالحساب في العمل</dc:subject>
  <dc:title>أثر الإيمان بالحساب في العمل</dc:title>
</cp:coreProperties>
</file>