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طا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بْعُو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حب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أ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ؤ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و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ح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ع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أ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م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خ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ا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ا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ذا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ش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ع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ون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ن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س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ك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غ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ذ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ي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ل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حطا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ذ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ّ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ه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0:00Z</dcterms:created>
  <dc:creator>هشام عبد القادر آل عقدة </dc:creator>
  <dc:description/>
  <cp:keywords/>
  <dc:language>en-US</dc:language>
  <cp:lastModifiedBy>User</cp:lastModifiedBy>
  <dcterms:modified xsi:type="dcterms:W3CDTF">2010-12-21T06:00:00Z</dcterms:modified>
  <cp:revision>2</cp:revision>
  <dc:subject>1/ نبذة عن أحوال العرب قبل الإسلام 2/ كيف حول الإسلام اهتمامات العرب؟! 3/ نظرة إلى واقع المسلمين اليوم 4/ الابتعاد عن هدي الإسلام سبب ذلة المسلمين ومهانتهم 5/ نقد لانشغال المسلمين بمباريات كرة القدم 6/ تردي الأمم رهن بتردي أحوال المسلمين</dc:subject>
  <dc:title>أثر الإسلام في تحويل الاهتمامات وتغيير العقليات</dc:title>
</cp:coreProperties>
</file>