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مولية</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للحياة</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فاضل</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بحسب</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وثماره</w:t>
            </w:r>
            <w:r>
              <w:rPr>
                <w:sz w:val="36"/>
                <w:sz w:val="36"/>
                <w:szCs w:val="36"/>
                <w:rtl w:val="true"/>
                <w:lang w:bidi="ar-EG"/>
              </w:rPr>
              <w:t xml:space="preserve"> </w:t>
            </w:r>
            <w:r>
              <w:rPr>
                <w:rFonts w:cs="Traditional Arabic"/>
                <w:sz w:val="36"/>
                <w:sz w:val="36"/>
                <w:szCs w:val="36"/>
                <w:rtl w:val="true"/>
                <w:lang w:bidi="ar-EG"/>
              </w:rPr>
              <w:t>وآثا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صال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مجالٌ مُتَّسِعٌ ل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 جميعَ شؤونها؛ مِصداقًا ل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من أعمال القلوب الهامة؛ لأنه شَرْطٌ لِصِحَّةِ جميع الأعمال، وكُلُّ عملٍ يفقد الإخلاصَ فغير مق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سُ مُتفاضِلُون في تحقيق الإخلاص، والتَّفاضُلُ في تحقيقه سببٌ لتِفَاضُلِ درجاتِ 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حرص السلفُ الصالحُ على تحقيق الإخلاص، وضربوا أروعَ الأمثلةِ في تحقيقه مع بذلهم الوُسْعَ في تكميله، وما ذاك إلاَّ لجليلِ قَدْرِه، وعَظيمِ أمْ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ارِ 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باحات يُنال بها الأجْرُ إذا احْتَسَبَ الأجْرَ فيها المسلمُ؛ كم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مَعْرُوفٍ صَدَ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 بُضْعِ أَحَدِكُمْ صَدَ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ظر كيف جَعَلَ الإسلامُ إتيانَ الشهوةِ المُباحَةِ صَدَقَةً ومَعْروفًا إذا احْتَسَبَها ال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بَيِّن أهميةَ الإخلاصِ وأثَرَهُ على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ذا دخل على العملِ بورك في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العبدَ المُخْلِصَ أجرًا عظيمًا، وثوابًا جزيلاً، لا يخطر على باله، ولا يدور في خي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حَثٌّ للمسلمِ أَنْ يَسْتَكْمِلَ الإخلاصَ في جميع عملِه لِيَنالَ هذا الفَضْلَ العظيم، ويَغْنَمَ الأجْرَ الجز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بَّ عملٍ صغيرٍ بإخلاصِ صاحِبِه يَعْظُم، ورُبَّ عملٍ عظيمِ بِفَقْدِ الإخلاص فيه يَصْغُ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خلاص ثِمارٌ كَثِيرة، وآثارٌ جَ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أثَرِ الإخلاصِ على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قَدْ حَرَّمَ عَلَى النَّارِ 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يَبْتَغِي بِذَلِكَ وَجْهَ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فْتَحُ أبوابُ السَّماء لِ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صًا مِنْ 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قَالَ عَبْ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قَطُّ مُخْلِصً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 فُتِحَتْ لَهُ أَبْوَابُ السَّمَاءِ، حَتَّى تُفْضِيَ إِلَى الْعَرْشِ مَا اجْتَنَبَ الْكَبَائِ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 الإخلاصِ على المشي ل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ي سَلِمَةَ، لَمَّا أرادوا القُرْبَ م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تَحْتَسِبُونَ آثَارَكُمْ</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 الإخلاصِ لِمَنْ 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مُسْلِمٍ يَتَوَضَّأُ فَيُحْسِنُ وُضُوءَهُ، ثُمَّ يَقُومُ فَيُصَلِّي رَكْعَتَيْنِ، مُقْبِلٌ عَلَيْهِمَا بِقَلْبِهِ وَوَجْهِهِ إِلاَّ وَجَبَتْ لَهُ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 الإخلاصِ على الصَّلاةِ في الفَ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لاَةُ فِي جَمَاعَةٍ تَعْدِلُ خَمْسًا وَعِشْرِينَ صَلاَةً، فَإِذَا صَلاَّهَا فِي فَلاَةٍ فَأَتَمَّ رُكُوعَهَا وَسُجُو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غَتْ خَمْسِينَ 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 الإخلاصِ على التَّأمِينِ في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أَمَّنَ الإِمَامُ فَأَ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 مَنْ وَافَقَ تَأْمِينُهُ تَأْمِينَ الْمَلاَئِكَةِ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ه على السُّ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عَبْدٍ يَسْجُدُ لِلَّهِ سَجْدَةً إِلاَّ كَتَبَ اللَّهُ لَهُ بِهَا حَسَنَةً، وَمَحَا عَنْهُ بِهَا سَيِّئَةً، وَرَفَعَ لَهُ بِهَا دَرَجَةً، فَاسْتَكْثِرُوا مِنَ السُّجُو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ه على صلاة 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ضَلُ الصَّلاَةِ بَعْدَ الصَّلاَةِ الْمَكْتُوبَةِ الصَّلاَةُ فِي جَوْفِ ال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 أبْلَغُ في الإسرار، وأقْرَب إلى الإخلاص</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 الإخلاصِ على صلاةِ النَّفْلِ في البي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وا أَيُّهَا النَّاسُ فِي بُيُوتِكُمْ؛ فَإِنَّ أَفْضَلَ الصَّلاَةِ صَلاَةُ الْمَرْءِ فِي بَيْتِهِ إِلاَّ الْمَكْتُو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حَثَّ عَلَى النَّافِلَةِ فِي الْبَيْتِ لِ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فَى وَأَبْعَدَ مِنَ الرِّيَاءِ، وَلِيَتَبَرَّكَ الْبَيْتُ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 الإخلاصِ لِمَنْ اتَّبِعَ جَنَ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تَّبَعَ جَنَازَةَ مُسْلِمٍ إِيمَانًا وَاحْتِسَابًا، وَكَانَ مَعَهُ حَتَّى يُصَلَّى عَلَيْهَا، وَيَفْرُغَ مِنْ دَفْنِهَا؛ فَإِنَّهُ يَرْجِعُ مِنَ الأَجْرِ بِقِيرَاطَيْنِ، كُلُّ قِيرَاطٍ مِثْلُ أُحُدٍ، وَمَنْ صَلَّى عَلَيْهَا ثُمَّ رَجَعَ قَبْلَ أَنْ تُدْفَنَ؛ فَإِنَّهُ يَرْجِعُ بِقِيرَاطٍ</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 الإخلاصِ على إِطْعامِ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ى على المؤمنين، وبَيَّنَ أجْرَهم وما يُلاقونه في الجنة لأعمالٍ عَمِل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 الإِطْعامُ لله،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يُطْعِمُونَ الطَّعَامَ عَلَى حُبِّهِ مِسْكِينًا وَيَتِيمًا وَأَسِ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نُطْعِمُكُمْ لِوَجْهِ اللَّهِ لَا نُرِيدُ مِنْكُمْ جَزَاءً وَلَا شُكُ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ه في الإنْفاقِ على ا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أَنْفَقَ الرَّجُلُ عَلَى أَهْلِهِ يَحْتَسِبُهَا فَهُوَ لَهُ صَدَ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 الإخلاصِ على صَومِ الفَرْض</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مَ رَمَضَانَ إِيمَانًا وَاحْتِسَابًا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ه على صَومِ النَّ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عَبْدٍ يَصُومُ يَوْمًا فِي سَبِيلِ اللَّهِ، إِلاَّ بَاعَدَ اللَّهُ بِذَلِكَ الْيَوْمِ وَجْهَهُ عَنِ النَّارِ سَبْعِينَ خَرِيفً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ه على قِيامِ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مَ رَمَضَانَ إِيمَانًا وَاحْتِسَابًا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 الإخلاصِ على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جُّ المَبْرُورُ لَيْسَ لَهُ جَزَاءٌ إِلاَّ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جُّ المَبْ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لا يُخالِطُه شَيءٌ من الإثم؛ كالشِّركِ والرِّياءِ وعُمومِ المعاص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ه على يَومِ 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رَادَ هَؤُل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مْ لَمْ يُرِيدوا إلاَّ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طاهم ما لم يَخْطُرْ ببالهم، وأَعْتَقَ رِقابَهم، وبَاهَى بهم الملائ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 الإخلاصِ على المَحَبَّةِ ف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نْ سَرَّهُ أَنْ يَجِدَ طَعْمَ الإِيمَانِ؛ فَلْيُحِبَّ الْمَرْءَ لاَ يُحِبُّهُ إِلاَّ 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ه على 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ابَ قَبْلَ أَنْ تَطْلُعَ الشَّمْسُ مِنْ مَغْرِ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بَ اللَّهُ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خلاصُ شَرْطٌ في قَبولِ التَّ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ه على ال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تَصْدُقِ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دُقْ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ثَرِ الإخلاصِ على الصَّبْرِ لِمَنْ ماتَ له حَبِيبٌ، وصَبَرَ على مُصِي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لِعَبْدِي الْمُؤْمِنِ عِنْدِي جَزَ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 قَبَضْتُ صَفِيَّهُ مِنْ أَهْلِ الدُّنْيَا، ثُمَّ احْتَسَ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ه على طاعَةِ الوالدين، وأداءِ الأمانة، والعِفَّةِ وتَرْكِ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الثَّلاثةِ الذي أَوَوْا إِلَى غَارٍ فَانْطَبَقَ عَلَيْهِمْ؛ فأنج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خْلاصِ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 الإخلاصِ على الزِّيارة ف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ادَ مَرِيضًا، أَوْ زَارَ أَخًا لَهُ فِي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دَاهُ مُنَ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طِبْتَ، وَطَابَ مَمْشَاكَ، وَتَبَوَّأْتَ مِنَ الْجَنَّةِ مَنْزِ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ه على الزُّ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اضُعِ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رَكَ اللِّبَاسِ تَوَاضُعًا لِلَّهِ وَهُوَ يَقْدِرُ عَلَيْهِ؛ دَعَاهُ اللَّهُ يَوْمَ الْقِيَامَةِ عَلَى رُءُوسِ الْخَلاَئِقِ، حَتَّى يُخَيِّرَهُ مِنْ أَيِّ حُلَلِ الإِيمَانِ شَاءَ يَلْبَسُ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 الإخلاصِ في التَّعَلُّم و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جَاءَ مَسْجِدِي هَذَا، لَمْ يَأْتِهِ إِلاَّ لِخَيْرٍ يَتَعَلَّمُهُ، أَوْ يُعَلِّمُهُ؛ فَهُوَ بِمَنْزِلَةِ الْمُجَاهِدِ فِي سَبِيلِ اللَّهِ، وَمَنْ جَاءَ لِغَيْرِ ذَلِكَ؛ فَهُوَ بِمَنْزِلَةِ الرَّجُلِ يَنْظُرُ إِلَى مَتَاعِ غَيْ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ه على مَن ابْتُلِيَ بِعَينَيه فَ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ذْهَبْتُ حَبِيبَتَيْهِ فَصَبَرَ وَاحْتَ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 أَرْضَ لَهُ ثَوَابًا دُونَ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ه على المَصائب عُم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مُؤْمِنٍ يُشَاكُ شَوْكَةً فِي الدُّنْيَا يَحْتَسِ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 قُصَّ بِهَا مِنْ خَطَايَاهُ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 الإخلاصِ على أعْمَالٍ 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عَةٌ يُظِلُّهُمُ اللَّهُ فِي ظِلِّهِ يَوْمَ لاَ ظِلَّ إِلاَّ ظِ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 السَّبْعَ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 في الإمامة، والصَّلاحُ في الشَّباب، والتَّعَلُّقُ بالمساجد، والمَحَبَّةُ في الله، والعِفَّةُ، والصَّدَقَةُ سِرًّا، والبُكاءُ عند ذِكْرِ اللهِ في الخَلْوَ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نَى بإِخْلاصٍ بيتًا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ى اللهُ له بيتًا في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بَنَى مَسْجِدًا 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تَغِي بِهِ وَجْهَ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ى اللَّهُ لَهُ بَيْتًا فِي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عاءُ للميت بإخلاصٍ يَنْفَ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صَلَّيْتُمْ عَلَى الْمَ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خْلِصُوا لَهُ الدُّعَ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لَّى على رسولِ الله ب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بِهَا عَشْرَ صَ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مِنْ أُمَّتِي صَلَاةً مُخْلِصًا مِنْ قَلْ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 اللهُ عَلَيْهِ بِهَا عَشْرَ صَلَوَاتٍ، وَرَفَعَهُ بِهَا عَشْرَ دَرَجَاتٍ، وَكَتَبَ لَهُ بِهَا عَشْرَ حَسَنَاتٍ، وَمَحَا عَنْهُ عَشْرَ سَيِّئَ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افَظَ على تَكْبِيرَةِ الإحرامِ أربعينَ 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تْ لَهُ بَرَاءَ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رِ وال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لِلَّهِ أَرْبَعِينَ يَوْمًا فِي جَمَ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رِكُ التَّكْبِيرَةَ الأُ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تْ لَهُ بَرَاءَتَ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رَاءَةٌ مِنَ النَّارِ، وَبَرَاءَةٌ مِنَ النِّفَا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1:14:00Z</dcterms:created>
  <dc:creator>الشيخ: د. محمود بن أحمد الدوسري</dc:creator>
  <dc:description/>
  <cp:keywords/>
  <dc:language>en-US</dc:language>
  <cp:lastModifiedBy>احمد</cp:lastModifiedBy>
  <cp:lastPrinted>2022-05-22T13:15:00Z</cp:lastPrinted>
  <dcterms:modified xsi:type="dcterms:W3CDTF">2022-05-22T11:15:00Z</dcterms:modified>
  <cp:revision>4</cp:revision>
  <dc:subject>1/شمولية الإخلاص للحياة كلها 2/تفاضل الأعمال بحسب ما في القلب من الإخلاص 3/أهمية الإخلاص وثماره وآثاره على الأعمال الصالحة</dc:subject>
  <dc:title>أثر الإخلاص على الأعمال</dc:title>
</cp:coreProperties>
</file>