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ثر</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جتم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حافة</w:t>
            </w:r>
            <w:r>
              <w:rPr>
                <w:b/>
                <w:b/>
                <w:bCs/>
                <w:rtl w:val="true"/>
              </w:rPr>
              <w:t xml:space="preserve"> </w:t>
            </w:r>
            <w:r>
              <w:rPr>
                <w:rFonts w:cs="Traditional Arabic"/>
                <w:b/>
                <w:b/>
                <w:bCs/>
                <w:rtl w:val="true"/>
              </w:rPr>
              <w:t>تغمز</w:t>
            </w:r>
            <w:r>
              <w:rPr>
                <w:b/>
                <w:b/>
                <w:bCs/>
                <w:rtl w:val="true"/>
              </w:rPr>
              <w:t xml:space="preserve"> </w:t>
            </w:r>
            <w:r>
              <w:rPr>
                <w:rFonts w:cs="Traditional Arabic"/>
                <w:b/>
                <w:b/>
                <w:bCs/>
                <w:rtl w:val="true"/>
              </w:rPr>
              <w:t>رجال</w:t>
            </w:r>
            <w:r>
              <w:rPr>
                <w:b/>
                <w:b/>
                <w:bCs/>
                <w:rtl w:val="true"/>
              </w:rPr>
              <w:t xml:space="preserve"> </w:t>
            </w:r>
            <w:r>
              <w:rPr>
                <w:rFonts w:cs="Traditional Arabic"/>
                <w:b/>
                <w:b/>
                <w:bCs/>
                <w:rtl w:val="true"/>
              </w:rPr>
              <w:t>الحس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شعير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تعرض</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رجال</w:t>
            </w:r>
            <w:r>
              <w:rPr>
                <w:b/>
                <w:b/>
                <w:bCs/>
                <w:rtl w:val="true"/>
              </w:rPr>
              <w:t xml:space="preserve"> </w:t>
            </w:r>
            <w:r>
              <w:rPr>
                <w:rFonts w:cs="Traditional Arabic"/>
                <w:b/>
                <w:b/>
                <w:bCs/>
                <w:rtl w:val="true"/>
              </w:rPr>
              <w:t>الحس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ذ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د</w:t>
            </w:r>
            <w:r>
              <w:rPr>
                <w:b/>
                <w:b/>
                <w:bCs/>
                <w:rtl w:val="true"/>
              </w:rPr>
              <w:t xml:space="preserve"> </w:t>
            </w:r>
            <w:r>
              <w:rPr>
                <w:rFonts w:cs="Traditional Arabic"/>
                <w:b/>
                <w:b/>
                <w:bCs/>
                <w:rtl w:val="true"/>
              </w:rPr>
              <w:t>الأمير</w:t>
            </w:r>
            <w:r>
              <w:rPr>
                <w:b/>
                <w:b/>
                <w:bCs/>
                <w:rtl w:val="true"/>
              </w:rPr>
              <w:t xml:space="preserve"> </w:t>
            </w:r>
            <w:r>
              <w:rPr>
                <w:rFonts w:cs="Traditional Arabic"/>
                <w:b/>
                <w:b/>
                <w:bCs/>
                <w:rtl w:val="true"/>
              </w:rPr>
              <w:t>ناي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رجال</w:t>
            </w:r>
            <w:r>
              <w:rPr>
                <w:b/>
                <w:b/>
                <w:bCs/>
                <w:rtl w:val="true"/>
              </w:rPr>
              <w:t xml:space="preserve"> </w:t>
            </w:r>
            <w:r>
              <w:rPr>
                <w:rFonts w:cs="Traditional Arabic"/>
                <w:b/>
                <w:b/>
                <w:bCs/>
                <w:rtl w:val="true"/>
              </w:rPr>
              <w:t>الحس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2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ه ورسوله الذي كان قدوة للمؤمنين في الأمر بكل خير، والنهي عن كل شر، صلى الله عليه وسلم تسليمًا كثيرًا إلى يوم مبعث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ظهرت في الآونة الأخيرة عبارات، ومقالات، وحوارات موجهة توجيهًا شديدًا إلى شعيرة من أهم شعائر الدين، تحمل بين طياتها الغمز واللمز لرجال الحسبة ولهيئة الأمر بالمعروف والنهي عن المنكر، وأصبح الحديث عنها كثيرًا بحيث ترى من يتكلم عنها وعن القائمين بها وكأنهم أعداء يفرضون على الناس أمرهم ونهيهم، وهذا من انتكاس الفطر، وتغير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سمع هؤلاء وهم قلة قليلة في المجتمع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عرض الحصير عودًا عودًا، فأيُّ قلب أُشْربها نكتت فيه نكتة سوداء، وأيُّ قلب أنكرها نكتت فيه نكتة بيضاء، حتى تعود القلوب على قلبين، قلبٍ أسودَ مربدًا، كالكوز مجخيًا، لا يعرف معروفًا ولا ينكر منكرًا، إلا ما أشرب هواه، وقلبٍ أبيض لا تضره فتنة ما دامت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إله إلا الله، هذا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لف وأربعمائة عام، فكيف حالنا الآن مع وجود هذا الصنف الذين لا يريدون أمرًا ولا نهيًا، بل يريدون أن يعيش الناس كما تعيش البهائم وأذناب البقر من الانحلال الأخلاقي وفساد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بالمعروف والنهي عن المنكر فريضة من أوجب فرائض الإسلام، وشعيرة من أعظم شعائره، وقد ذكر بعض العلماء أن فريضة الأمر بالمعروف والنهي عن المنكر هي الركن السادس من أركان الإسلام، لقد شرق أقوام بسبب ما في قلوبهم من اتباع الهوى وحبِّ الشهوات، وطمسٍ لمعالم هذه الشعيرة العظيمة التي لولاها لهدم الدين، ولفسدت أخلاق الأمم، فراحوا يتصيدون العثرات، ويحجِّمون الأخطاء، وأنتم ترون مع انعدام وجود الأمر بالمعروف والنهي عن المنكر في كثير من بلدان العالم الإسلامي انتشرت المعاصي والمنكرات والفواحش، وظهر من يجاهر بمعصية الله ويعين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خذ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جتمع المسلم لا يحفظ بحفظ الله إلا إذا كان فيه من يقوم على الأمر بالمعروف والنهي عن المنكر، ولن يكون ذلك إلا بحرص الجميع على هذه الشعيرة المهمة، ومعلوم أن الأمر بالمعروف والنهي عن المنكر أصل عظيم من أصول الشريعة، وركن مهم من أركانها، فإنه من أعظم حقوق كلمة التوحيد، وهو من آكد قواعد الدين، وأعظم واجبات الشريعة، وأظهر شعائر الله، وأحد الثوابت في التشريع الإسلامي، ولا صلاح للعباد والبلاد في معاشهم ومعادهم إلا بالقيام به، وإظهاره وتعظيمه وتكميله بحسب الاستطاعة، وعلى قدر التقصير فيه وإضاعته وإهماله يكون النقص وتحدث الفتن، ويظهر الفساد في الأرض، لهذا جعله الله من أعظم فرائض الدين وأوجبه على عموم المسلمين، كل حسب حالته وقدرته، ووصف سبحانه به المؤمنين الكُمَّل وأثنى عليهم بالقيام به، والتعاون عليه والتواصي به، وشهد لهم بأنهم خير الناس وأكملهم إيمانًا، وأنفع الناس للناس، وأعظمهم إحسانًا إليهم، لأنهم أمروا بكل معروف، ونهوا عن كل منكر، فأمروا بكل ما أمر الله به ورسوله، ونهوا عن كل ما نهى الله عنه ورسوله، في كل جانب من جوانب الحياة الاجتماعية، والاقتصادية، والسياسية، وعالجوا كل مشاكل الحياة وأحوال الناس وفق شرع الله المطهر، الذي لا يأتيه الباطل من بين يديه ولا من خلفه تنزيل من حكيم حميد، فاتصفوا بالصلاح، وقاموا بأعظم مهمة في الإصلاح، وأخذوا بجميع أسباب الف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اً مِنْ اللَّهِ وَنِعْ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وا خير أمة أخرجت للناس، والشهداء على الناس في الدنيا والآخرة، قال الله تعالى في كتاب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ر بالمعروف والنهي عن المنكر الذي أنزل الله به كتبه، وأرسل به رسله من الدين؛ فإن رسالة الله إما إخبار، وإما إنشاء، فالإخبار عن نفسه وعن خلقه مثل التوحيد والقصص الذي يندرج فيه الوعد والوعيد، والإن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والنهي والإ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تعالى في صف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مُرُهُمْ بِالْمَعْرُوفِ وَيَنْهَاهُمْ عَنِ الْمُنْكَرِ وَيُحِلُّ لَهُمُ الطَّيِّبَاتِ وَيُحَرِّمُ عَلَيْهِمُ الْخَبَائِ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يان لكمال رس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 كَمُل دين الله المتضمن للأمر بكل معروف والنهي عن كل 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بة لابن تيمية ص</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قوف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 ثمانية أسهم، وفيه الأمر بالمعروف سهم، والنهي عن المنكر سهم، وقد خاب من لا سه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مع العلوم والحكم لابن رجب ص</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بالمعروف والنهي عن المنكر هو سفينة المجتمع التي تحميه من الغرق، وتأخذ بيده إلى شاطئ النجاة، ولا صلاح ولا فلاح لأمة الإسلام إلا إذا تمسكت بهذه الشعيرة العظيمة،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بخاري في صحيح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في حدود الله والواقع فيها كمثل قوم استهموا على سفينة، فصار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ركوهم وما أرادوا هلكوا جميعًا، وإن أخذوا على أيديهم نجوا ونجوا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ضر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ثل ليبين عظم مسؤولية القائمين بهذا الركن العظيم، وأنهم إن قاموا بمسؤوليتهم نحو سفهاء القوم وعامة الناس حافظوا على سفينة المجتمع من الغرق، وعلى أنفسهم وإخوانهم من الهلاك الذي لا يكاد ينجو منه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ه، ثم تدعون فلا يستجا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قيام بهذه الشعيرة سلامة من العقوبات الدنيوية الخاصة والعامة، ونجاة من الهلاك العام للقائمين 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 ينجِ الله إلا الذين ينهون عن السوء، وأما الذين ظلموا بسكوتهم عن إنكار المنكر، والذين ظلموا بارتكابهم له أخذهم الله بالعذاب البئيس بسبب فسقهم، وما ربك بظلام للعب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المرسلين، سيدنا محمد وآله وصحبه ومن سار على نهجه واستن ب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ال الحسبة يبذلون جهودًا كبيرة لحماية الأعراض، ومتابعة بعض أصحاب القلوب المريضة، وهذا يجعلهم يتعرضون لكلام الناس، ومما يطولهم في ذلك من كلام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 بالآمرين بالمعروف والناهين عن المنكر، والاستخفاف بهم، والتشويش عليهم، ومعلوم أن الأمر والنهي من الدين بنصوص الكتاب والسنة، فإن من استهزأ بهما فقد استهزأ بالدين، وهو خطأ عظيم يقود من فعل ذلك إلى خطر عظيم يهدد إيمانه؛ لأن الأمر بالمعروف والنهي عن المنكر إنما شرع من أجل حراسة الدين وحما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عن في الهيئة ورجالاتها، وتضخيم أخطائها إن وقعت، وبث الإشاعات الكاذبة عنها، ودس الأخبار الكاذبة أو الزيادة فيها، وربما تفسير هذه الأخ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ت 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دًا عن واقعها الحقيقي، كل ذلك بغرض القضاء عليها، وإضعاف الاحتساب؛ لأنه إذا قضي عليها لم تكن هناك قوة تحمي المحتسب، ومن المعلوم أن قوة السلطان تتيح حماية للمحتسب، فإذا قضي على الهيئة الرسمية فلا يصبح للاحتساب تنظيم ولا فائدة، ولا قوة تدفع الباطل و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ى جديدة يضرب بها البعض أرجاء المجتمع لكي يؤثر على أفراده، وهي دعوى تعارض الأمر والنهي مع الحرية الشخصية؛ وهذه دعوى خبيثة إذ لا وجود لما يسمى الحرية بهذا المفهوم في أي نظام أو مجتمع؛ لأن الحرية بمفهوم هؤلاء هي الفو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 ما ذكرنا وغيرُ ذلك كثير يُنْبئ عن خطورة هذا الأمر الذي يهدد أركان الدين الإسلامي، فلا حفظ للأمة والمجتمع إلا بهذه السفينة العظيمة التي جعلها الله تعالى حفظًا للبلاد والعباد من الهلاك والدم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ون ما أحاط بنا من الفتن التي تفسد القلوب، وتحطم الأخلاق، وتنشر الرذائل، وتوصل الأمة إلى الهلاك، إننا بحاجة إلى أن نأخذ بأيدي بعضنا إلى الخير، والبعد عن الشر، ولن يتم ذلك إلا بتكاتف الجميع من أجل ذلك، فالأمر جد خطير، ويحتاج منا إلى توعية جادة لشتى عناصر المجتمع، كي يحذروا من الانسياق وراء الشهوات والشبهات، وهو المزلق الخطير، والمرسى الهائ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ة الإسلام محفوظة بحفظ الله إذا تمسكت بالحق، وكان طريقها على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سبيل الموصل إلى مرضاة رب العالمين، ألم تسمعو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 وَيُذِيقَ بَعْضَكُمْ بَأْسَ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ءأَمِنتُمْ مَنْ فِي السَّمَاءِ أَنْ يَخْسِفَ بِكُمْ الأَرْضَ فَإِذَا هِيَ تَ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مِنتُمْ مَنْ فِي السَّمَاءِ أَنْ يُرْسِلَ عَلَيْكُمْ حَاصِباً فَسَتَعْلَمُونَ كَيْفَ نَذِ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ذَّبَ الَّذِينَ مِنْ قَبْلِهِمْ فَكَيْفَ كَانَ نَكِ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ascii="Traditional Arabic" w:hAnsi="Traditional Arabic" w:cs="Traditional Arabic"/>
          <w:sz w:val="36"/>
          <w:sz w:val="36"/>
          <w:szCs w:val="36"/>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آيات الكريمات وغيرها كثير في كتاب الله فيها عظات لمن كان له قلب أو ألقى السمع وهو شه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اس لا يصلحهم إلا الكتاب والسنة، ومن حاد عنهما هلك في الدنيا وباء بالخسران المبين في الآخرة، فإلى متى الغفلة عن هذه الشعيرة العظيمة التي تحفظ علينا ديننا وأمننا، وأنتم ترون ما نحن فيه من الأمن ورغد العيش ما هو إلا بسبب تحكيم شريعة الله تعالى، والقيام بأمره، ولقد تميزت بلادنا بالعناية بهذه الشعيرة ورفع معالمها وأصبحت جزءًا من الدولة، فنحمد الله تعالى على ذلك، ونسأله أن يديمها علينا، وأن يحفظها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عت وسمعتم كلام صاحب السمو الملكي الأمير نايف بن عبد العزيز وزير الداخ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 وأعانه وسد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ول الهيئات وهو كلام يسر الغيورين على هذا الجهاز المبارك، حيث أشار سموه إلى تبرئة ساحة هذا الجهاز من التهم الباطلة التي يلقيها بعض الناس، وقد صدر هذا من رجل الأمن الأول، وهو دليل أكيد على حرص سموه على أمن الوطن والمواطنين، لقد سئل الأمير نايف هذا السؤ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احب السم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ز مؤخرًا متابعات عبر وسائل الإعلام لقضايا متعلقة بجهاز هيئة الأمر بالمعروف وعدد من القبضيات، وأنه وجد معها أخطاء في ذلك، وحدوث وفيات بسببها، ما تعليق سموكم على ما صدر حيال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نا أن نتمسك بالحقائق في هذا الأمر، فالهيئة جهاز حكومي مثله مثل الأجهزة الأخرى، وقد يقع منه أمور من تلك الأحداث، ولكن أن نجعلها أمورًا مقصودة منهم فهذا خطأ، كما نعرف فإن رئاسة الهيئة مهتمة بهذا الأمر، وكذلك تساعدها الجهات المسؤولة في كل منطقة، والأمر الذي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لك الوفيات قد تكون لأسباب أخرى، ونحن نثق في هذا الجهاز أنهم لا يستعملون أمورًا تؤدي إلى الوفاة، ولكن بما أن ذلك في مرحلة التحقيق فستظهر الحقائق، ونحن متأكدون مائة في المائة أن الجهات المسؤولة في الهيئة ومراجع الأفراد لا يقبلون هذا، والدولة لا تقبل بهذا الأمر، ليس الأمر بالمعروف والنهي عن المنكر يؤدي لإيذاء الإنسان بجسده أو حياته أو معنوياته، لذلك سننتظر وسنتبين كامل الحقائ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يجب أن نستبعد تمامًا أن نصم أو نصف الهيئة بهذا الأمر لأنه ليس بحقيقة، والهيئة جهاز حكومي والدولة تتابع أجهزتها، فيها رجال يقدرون المسؤولية، ومؤمنون بالله، ويعرفون واجبهم، فلا يمكن أن يقبلوا هذا الأمر، وإن حدث شيء فيجب أن نحصره على خطأ فردي وليس جهازًا بأك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يس بغريب على سموه، فقد أكد على ذلك في مناسبات عديدة، ودافع عن الحسبة وغيرها من الأجهزة الأخرى، وهذا هو العدل والإنصاف الذي ينبغي أن يتصف به كل مواطن فضلاً عن كل مسؤول، وها هو الأمير نايف ينصف هذا الجهاز، فهل يعي الذين يسيئون لأنفسهم وبلادهم وقيادتهم ويقتدون بسموه الكريم، زاده الله توفيقًا وهدىً وثباتًا على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حفظ علينا ديننا وأمننا وولاة أمرنا وعلمائنا، وأن يرد كيد الأشرار في نحورهم، وأن يمن على رجال الحسبة بالعون والسداد في كل مكان، وأن يسدد خطاهم ويرفع درج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حبيب المصطفى،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30:00Z</dcterms:created>
  <dc:creator>أ.د. عبد الله بن محمد الطيار</dc:creator>
  <dc:description/>
  <cp:keywords/>
  <dc:language>en-US</dc:language>
  <cp:lastModifiedBy>USER</cp:lastModifiedBy>
  <cp:lastPrinted>2011-04-02T16:45:00Z</cp:lastPrinted>
  <dcterms:modified xsi:type="dcterms:W3CDTF">2012-11-14T15:31:00Z</dcterms:modified>
  <cp:revision>3</cp:revision>
  <dc:subject>1/ الصحافة تغمز رجال الحسبة 2/ أهمية شعيرة الأمر بالمعروف والنهي عن المنكر 3/ مظاهر ما يتعرض له رجال الحسبة من الأذى 4/ رد الأمير نايف عن رجال الحسبة</dc:subject>
  <dc:title>أثر الأمر بالمعروف والنهي عن المنكر في المجتمع</dc:title>
</cp:coreProperties>
</file>