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ثر</w:t>
            </w:r>
            <w:r>
              <w:rPr>
                <w:b/>
                <w:b/>
                <w:bCs/>
                <w:rtl w:val="true"/>
              </w:rPr>
              <w:t xml:space="preserve"> </w:t>
            </w:r>
            <w:r>
              <w:rPr>
                <w:rFonts w:cs="Traditional Arabic"/>
                <w:b/>
                <w:b/>
                <w:bCs/>
                <w:rtl w:val="true"/>
              </w:rPr>
              <w:t>الأسماء</w:t>
            </w:r>
            <w:r>
              <w:rPr>
                <w:b/>
                <w:b/>
                <w:bCs/>
                <w:rtl w:val="true"/>
              </w:rPr>
              <w:t xml:space="preserve"> </w:t>
            </w:r>
            <w:r>
              <w:rPr>
                <w:rFonts w:cs="Traditional Arabic"/>
                <w:b/>
                <w:b/>
                <w:bCs/>
                <w:rtl w:val="true"/>
              </w:rPr>
              <w:t>والصفات</w:t>
            </w:r>
            <w:r>
              <w:rPr>
                <w:b/>
                <w:b/>
                <w:bCs/>
                <w:rtl w:val="true"/>
              </w:rPr>
              <w:t xml:space="preserve"> </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الس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ورود</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غفلة</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تد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س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لَّهُ الَّذِي لَا إِلَهَ إِلَّا هُوَ عَالِمُ الْغَيْبِ وَالشَّهَادَةِ هُوَ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خرت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كر صفاته وأسمائه الحسنى، بل لا تكاد تنتهي آية إلا بذكر صفة من صفاته أو اسم من أسمائه، وحينما وردت أسماؤه كذلك بكثافة في السنة النبوية المطهرة لم يكن ذلك ضربًا من العبث، وإنما كان لحِكَمٍ جليلة فتكرار هذه الأسماء واستيعاب معانيها وفهم المراد من تسم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ه بهذه الأسماء ووصفه نفسه بتلك الصفات مما يربط العبد بربه دون شك، وإلا فكيف يرتبط الإنسان بما لا يعرفه، ولا يعرف صفاته ومدلول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أسماء والصفات لخالق الكون هي محل تدبيره وتقديره وخلقه وأمره ونهيه، فهي أساس الحياة كلها، فبها الخلق والأمر، ومع ضرورتها وجلالة شأنها إلا أن كثيرًا من المسلمين يغفلون عن تدبُّرها، 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التفكر فيها جيدًا وتدبُّر معان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ثار هذا التدبر ترسيخ الإيمان في القلب ونحتاج إلى ذلك، والأنس بالله ونحتاج إلى ذلك، ولَمّ شَعْث القلب واجتماعه على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شيته، والتوكل عليه، فإذا تجلت أسماء الله الحسنى وصفاته العليا على قلب العبد ارتفعت عن ذلك القلب حُجُب الشك والإعراض، وعرف القلب ربه وشَعَّ نور الإيمان فيه، والقلب هو الذي يحرِّك الجوارح، فإذا صلح حرَّك الجوارح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اعة مولاه، وإذا صلح القلب جعل اللسان يلهج بذكر الله على الد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الأول فليس قبله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 فليس بعده شيء، والظاهر فليس فوقه شيء، والباطن فليس دون شيء سبق كل شيء بأوليته وبقي بعد كل شيء بآخريته، وعلا فوق كل شيء بظهوره وأحاط علمه ب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الشأن في الصفات كلها ولنأخذ السمع مثلاً كصفة من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س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ستشعر العبد بقلبه كمال سمعه سبحانه، كمال سمعه لأصوات عباده على اختلافها وجهرها وخفائ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مِّنكُم مَّنْ أَسَرَّ الْقَوْلَ وَمَن جَهَرَ بِهِ وَمَنْ هُوَ مُسْتَخْفٍ بِاللَّيْلِ وَسَارِبٌ بِ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فرق عنده بين من أسر القول، فخفت بصوته ومن رفعه فجهر به فصوتاهما سواءً لا يشغله من جهر عن سمعه لصوت من أسر ولا يشغله سمعًا عن سمع ولا تغلقه الأصوات على كثرتها واختلافها واجتماعها، بل هي عنده كصوت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ستشعر هذه العظمة وهذه القدرة الربانية العظيمة فعلم في قرارة نفسه وأيقن بإيمانه أنه مهما حاول الاستخفاء بالقول فإن الله يسمعه فلن يقول إلا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ا هو أثر الأسماء والصفات لن يقول إلا خيرًا، بل سيستحيي أن يسمع الله من كلامه ما يخزيه ويفضحه عنده إذا قابله يوم القيامة، وسيجهد في ألا يسمع منه ربه إلا الكلام الحسن حتى يحظى عنده سبحا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مهم، ولذلك ن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ضرورة ضبط العبد قوله بتقوى الله، الحصيف يخشى أن يُسمع الله ما يغض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معاذ أنه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لس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ؤاخذ بما نتكلم به يا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كلتك أمك يا معاذ؟ وهل يكب الناس على مناخيرهم في النار إلا حصائد ألسن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فكر العبد بصفة س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طمئن إلى أن الله يسمع كلام أعدائه؛ إنه لا تخفى عنه خ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ه سبحانه ليس غافلاً عن أعداء الدين وإخوانهم الباقين وهم يتآمرون في السر على أوليائه المصلحي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بَرَزُواْ مِنْ عِندِكَ بَيَّتَ طَآئِفَةٌ مِّنْهُمْ غَيْرَ الَّذِي تَقُولُ وَاللّهُ يَكْتُبُ مَا يُبَيِّ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ه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كمته حتى لو قالوا ما لا يرضى من القول، عند ذلك يعلم المتأمل بصفة سمعه أن الله معه، وأنه ناصره لا محالة فسمعه لا يمنعه شيء، بل يبلغ كل شيء ولا يقصر عن يقصر على سر ولا همس تقول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مد الله الذي وسع سمعه الأص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قد تدبرت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معه، وأن سمعه سمع ليس كسمع البصر ليس كسمع المخلوق قاصر ضعيف الذي يبعد عنك مسافة قليلة لا تستطيع أن تسمع همسه، لا الله فوق ذلك وأسمى وأ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وسع سمعه الأص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جاءت المجادل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لمه في جانب البيت ما أسمع ما تقول، وكان من شكوى تلك 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لى شبابي، ونثرت له بطني، حتى إذا كبرت سني وانقطع ولدي ظاهَر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سَمِعَ اللَّهُ قَوْلَ الَّتِي تُجَادِلُكَ فِي زَوْجِهَا وَتَشْتَكِي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بريل يأتي بهذ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 اللَّهُ قَوْلَ الَّتِي تُجَادِلُكَ فِي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شة خفي عليها بعض الكلام، وهي في نفس الغرفة ما بينها وبين الرسول إلا ستر، بينما الله في علوه الأعلى يسمع إلى ما تحتاج إليه، وهو فوق سمع سماوات ليس بالضرورة إذاً أن ترفع صوتك بالدعاء عاليًا فإنه سبحانه يعلم السر وأخفى من ال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البخاري من حديث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كنا إذا علونا ك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وا أصواتهم بذلك التكبي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ها الناس أربعوا على أنفس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قوا ولا تجهدوا أنفسكم فإنكم لا تدعون أصم ولا غائبًا، ولكن تدعون سميعًا بص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هذا أث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ده زكري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نَادَى رَبَّهُ نِدَاء خَفِ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ما استحضر القلب ق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وأنه أقرب إليه من كل قريب وتصور ذلك أخفى دعاءه ما أمكنه، يحرك الشفتين بدعاء خفي فيست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ع لدع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حمل في قلبه عظمة الله، فعظَّ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كون تعظيمه ذاك إلا بفضل عمق إيمانه بأسمائه و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بره في كل صفة عليا وردت في القرآن أو في السنة واحترامه لها وتوقيره لها وتأدب جوارحه بمقتض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كلام بقية 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من 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خوة قبل أن ينقضي هذا الموقف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ظم الله من تعامل بالربا حينما تعامل بالربا، وما عظم الله من تهاون في الصلاة حين تهاون في الصلاة، ولا من دلَّس وكذب في بيعه أو في كلامه ولا من أعان ظالمًا على ظلمه حين ظلم ولا من آذى عباده الصالحين حين أذاهم والله ما عظ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كن لتوحيد الأسماء والصفات أثر على حياتنا، وإلا فستظل تلك الأسماء والصفات على ورق نقرأه في كت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ب أن تحركنا تلك الأسماء وما نتدبر من معانيها أن تحرك تصرفاتنا أن تحدد مواقفنا أن ترسم شخصيتنا كمسلمين كمؤمني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المستعان وعليه التك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م بالدعاء لأبنائنا ورجالنا المرابطين في الحد الجنوبي أولئك الذين تركوا الأهل وهبُّوا لحماية الوطن، نسأل الله أن ينصرهم وأن يحفظهم بحفظه، وأن يثبت أقدامهم وأن يدحر 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10:00Z</dcterms:created>
  <dc:creator>الشيخ / عبدالعزيز بن عبدالله السويدان</dc:creator>
  <dc:description/>
  <dc:language>en-US</dc:language>
  <cp:lastModifiedBy>Admin</cp:lastModifiedBy>
  <cp:lastPrinted>2011-04-02T16:45:00Z</cp:lastPrinted>
  <dcterms:modified xsi:type="dcterms:W3CDTF">2017-03-30T14:12:00Z</dcterms:modified>
  <cp:revision>3</cp:revision>
  <dc:subject>1/ كثرة ورود أسماء الله وصفاته في القرآن والسنة 2/ غفلة كثير من المسلمين عن تدبر معاني أسماء الله وصفاته 3/ ثمرات التدبر في أسماء الله وصفاته 4/ سعة سمع الله تعالى 5/ واجبنا نحو أسماء الله وصفاته.</dc:subject>
  <dc:title>أثر الأسماء والصفات - صفة السمع</dc:title>
</cp:coreProperties>
</file>