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نيا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وضَ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تمِّ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م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ح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ئ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ئ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ر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ر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ت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ت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ئ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ا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ندوني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ز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د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لانك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ضر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ب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ّ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ّ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ص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َر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َ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ْ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ب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عد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إحْ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حْ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ْ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ِظ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ل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8:00Z</dcterms:created>
  <dc:creator>الشيخ أحمد بن ناصر الطيار</dc:creator>
  <dc:description/>
  <dc:language>en-US</dc:language>
  <cp:lastModifiedBy>ahmed</cp:lastModifiedBy>
  <cp:lastPrinted>2024-08-20T09:33:00Z</cp:lastPrinted>
  <dcterms:modified xsi:type="dcterms:W3CDTF">2024-08-20T06:33:00Z</dcterms:modified>
  <cp:revision>4</cp:revision>
  <dc:subject>1/أهمية وفضل التحلي بمكارم الأخلاق 2/ الحكمة من كون الأخلاق الحسنة أثقل ما يُوضَع في الميزان 3/دور أخلاق وتعامل التجار المسلمين في نشر الإسلام 4/مخاطر سوء الأخلاق وآثارها على المجتمع.</dc:subject>
  <dc:title>أثر الأخلاق الحسنة على الفرد والمجتمع والدين والدنيا</dc:title>
</cp:coreProperties>
</file>