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ضعيف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بالغ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وي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رجة</w:t>
            </w:r>
            <w:r>
              <w:rPr>
                <w:b/>
                <w:b/>
                <w:bCs/>
                <w:rtl w:val="true"/>
              </w:rPr>
              <w:t xml:space="preserve"> </w:t>
            </w:r>
            <w:r>
              <w:rPr>
                <w:rFonts w:cs="Traditional Arabic"/>
                <w:b/>
                <w:b/>
                <w:bCs/>
                <w:rtl w:val="true"/>
              </w:rPr>
              <w:t>القنو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مغلوط</w:t>
            </w:r>
            <w:r>
              <w:rPr>
                <w:b/>
                <w:b/>
                <w:bCs/>
                <w:rtl w:val="true"/>
              </w:rPr>
              <w:t xml:space="preserve"> </w:t>
            </w:r>
            <w:r>
              <w:rPr>
                <w:rFonts w:cs="Traditional Arabic"/>
                <w:b/>
                <w:b/>
                <w:bCs/>
                <w:rtl w:val="true"/>
              </w:rPr>
              <w:t>للو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فت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ربي</w:t>
            </w:r>
            <w:r>
              <w:rPr>
                <w:b/>
                <w:b/>
                <w:bCs/>
                <w:rtl w:val="true"/>
              </w:rPr>
              <w:t xml:space="preserve"> </w:t>
            </w:r>
            <w:r>
              <w:rPr>
                <w:rFonts w:cs="Traditional Arabic"/>
                <w:b/>
                <w:b/>
                <w:bCs/>
                <w:rtl w:val="true"/>
              </w:rPr>
              <w:t>والواعظ</w:t>
            </w:r>
            <w:r>
              <w:rPr>
                <w:b/>
                <w:b/>
                <w:bCs/>
                <w:rtl w:val="true"/>
              </w:rPr>
              <w:t xml:space="preserve"> </w:t>
            </w:r>
            <w:r>
              <w:rPr>
                <w:rFonts w:cs="Traditional Arabic"/>
                <w:b/>
                <w:b/>
                <w:bCs/>
                <w:rtl w:val="true"/>
              </w:rPr>
              <w:t>الصاد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بصير</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ببعض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جر</w:t>
            </w:r>
            <w:r>
              <w:rPr>
                <w:b/>
                <w:b/>
                <w:bCs/>
                <w:rtl w:val="true"/>
              </w:rPr>
              <w:t xml:space="preserve"> </w:t>
            </w:r>
            <w:r>
              <w:rPr>
                <w:rFonts w:cs="Traditional Arabic"/>
                <w:b/>
                <w:b/>
                <w:bCs/>
                <w:rtl w:val="true"/>
              </w:rPr>
              <w:t>المبالغ</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حر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موض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غيب</w:t>
            </w:r>
            <w:r>
              <w:rPr>
                <w:b/>
                <w:b/>
                <w:bCs/>
                <w:rtl w:val="true"/>
              </w:rPr>
              <w:t xml:space="preserve"> </w:t>
            </w:r>
            <w:r>
              <w:rPr>
                <w:rFonts w:cs="Traditional Arabic"/>
                <w:b/>
                <w:b/>
                <w:bCs/>
                <w:rtl w:val="true"/>
              </w:rPr>
              <w:t>والترهي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مكذ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7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ما استطعتم، وأطيعوه فما أسعدكم إن أطعت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ركنَنَّ إلى الدنيا وما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وت لا شك يُفنينا ويُفني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مل لدار غدٍ رضوانُ خاز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ار أحمد والرحمن ناشي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صورها ذهب والمسك طين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عفران حشيشٌ نابتٌ في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ظن كثير من الناس ظنًّا وإن الظن لا يغني من الحق شيئًا، يظنون أن تربية الناس على تعظيم الصغائر وعلى المبالغات في التخويف إلى درجة التقنيط من رحمة الله تعالى يظنون أن ذلك منهج سوي، وما هو بسوي، ويظن بعض الناس أن تحريم الحلال أولى من تحريم الحرام، وهذا ليس بصحيح وذلك ليس ب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مولى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وهب قال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يقولون إياكم وكذا، وإياكم وكذا، ولم يكو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حلال وهذا حرام، إلا إذا جاء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ا صري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وا يتورعون ع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ن بعض الناس أن الورع أن يحرِّم الإنسان بعض الحلال أو يحرِّم المشتبهات أو يقول عن الصغائر أنها كبائر أو يقول عن الكبائر أنها كذا وكذا، من آثار الغضب الإلهي، ومعاذ الله أن نغضب أكثر من غضب الله، والمربي الناجح والواعظ الناجح هو الذي لا يؤمن الناس من مكر الله، ولا يقنطهم من رحم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لكثير من الكلمات والأمثال والأقوال والآثار أثرًا في النفس وأثرًا في التربية لاسيما إذا كانت تلك الأقوال منسوبة إلى الشرع، و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قالها وأنها من الإسلام لها آثار على النفس تتشكل بعد ذلك في نفس ذلك الصغير أو في نفس ذلك الكبير تتشكل على ألوان مختلفة، إما أن تورثه عقدًا نفسية وإما أن تورثه شذوذًا في نفسه أو في فكره أو عقله، وإما أن تورثه توحدًا أو وسواسًا خب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سمع أمورًا مشوهة عن الإسلام، فارتد عن دين الله، وهنالك اليوم قنوات للإلحاد يطعنون في الدين من خلال ما يقوله بعض الواعظين كذبً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تأثر بذلك ولا يرتد عن دينه إلا من كان في قلبه شك، وكان في حيرة من أمره من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كان ثابتًا وكان راسخًا في دينه وعقيدته؛ فإن تلك الأشياء لا تورده الإلحاد ولكن قد تورثه جانبًا آخر في فه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يد أن أضرب لكم أمثلة على ذلك من الأحاديث التي يقولها بعد الواعظين وسمعتها غير مرة من على منبر الجمعة، ولعل كثيرًا منكم سمع بعضها أو كثيرًا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لك حديث ينسب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فيه الواض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صبح وهمه غير الله فليس من الله ف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لو لكثير من الواعظين أن يوجه الناس بمثل هذه الأخبار الواهيات وغفل أن الناس بشر، وأن هذا ليس في استطاعة الإنسان؛ فإن الإنسان قد يصبح وهمه أو قلبه مشغول بأمر من أمور دنياه، أو بأمر من أمور حياته أو خوفه على نفسه، أو لأي أمر من الأمور الكثيرة، فالناس بشر وليسوا ملائكة، كيف يمكن أن يكون هذا الكلام صحيحًا وأن الذي يصبح وليس همّه إلا الله حين يصبح إذا كان همه شيئًا آخر غير الله فليس من الله ف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و مطرود من رحمة الله؛ فالله لا يتولاه برحمته ولا برعايته ولا بشيء 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تربية الناس على الزجر من بعض المحرمات التي هي محرمات، ولكن الزجر فيها بلغ مبلغًا عظيمًا لا يريده الله تعالى ولا رسوله، وذلك كالحديث الذي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رهم ربا يأكله الرجل أشد عند الله من ستة وثلاثين ز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ستغفر الله العظيم، حديث يرويه كثير من الواعظين، وبعضهم يصححه، وهذا حديث لا نحتاج أن نبحث عن إسناده كيف يكون درهم واحد من الربا، والربا حرام ومن الكبائر ولا شك، ولكن كيف يكون الدرهم الواحد أشد عند الله تعالى من ستة وثلاثين زانية أيريدون أن يستهينوا بالزن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م لماذا كان أشد من ست وثلاثين ز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في زنية واحدة أو اثنان أو ثلاث، ولماذا ست وثلاثون؟ ولماذا لم يكن ثلاث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يحلو لهذا الواعظ أن يضع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بل هناك من هو أشد من ذلك وأعجب يقول في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با بضع وسبعون شعبة أدناها مثل أن ينكح الرجل أمه تحت ستار الكع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هانة بالزنا، واستهانة بالمحارم، واستهانة بالكعبة، هذا أدناها فكيف بأع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ستطيع الإنسان أن يتصور الذنب الذي يقابل الشعبة السبعين أو ما فوق السبعين ما ندري ما يقول هذا الكا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مع لآخر الحديث لأن الحديث لم يكت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ربى الربا أن يستطيل الرجل على عرض أخي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ذا هو أربى الربا أكبر من البضع والسبعين شعبة أن يستطيل الرجل على عرض أخيه المسلم، فهو أكبر بكثير من أن ينكح الرجل أمه تحت ستار الكع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يسلم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سلم من الكلام عن أخيه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لم الآن من الغي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ب عل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شبه حديثًا آخر يقول أيضًا بعض المربين على سبيل زجر الشباب وزجر الشباب يحتاج إلى توجيه حكيم، وإلى بيان إلى لما يزجر عنه المربي وتفصيل يبين فيه تفصيل أضرار ذلك الشيء، ويبين فيه حكمة النهي عنه، ويقول إياك كذا وكذا، إياك وأن تفعل كذا هذا الحديث يقول في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اكح يديه كناكح أمه في حجر الكع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له استهانة بكعبة الله تعالى وبيته المعظم كالذين استهانوا بهذا البيت المعظم، فأطلقوا عليه صاروخًا وأردوا هدمه، هدم الله تعالى قلوبهم وعقو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نحتاج إلى أن نتفقه في ديننا، وأن نفهمه حق الفهم حتى في موضوع الطلاق فيما يقال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غض الحلال عند الله الط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لال كله حلال، وليس هنالك شيء بغيض من الحلال والطلاق؛ كهدم البيت أحيانا يكون هدم البيت واجبًا لأمر من الأمور، وأحيانًا فاضلاً مستحبًّا، وأحيانًا يكون ممنوعًا وحرامًا، نوع من الخبال أن يهدم الإنسان بيته وأن ينقض غز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الحديث الذي هو أبلغ م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زوجوا ولا تطلقوا فإن الطلاق يهتز له العر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ذًا العرش في كل وقت يهتز؛ لأنه لا تخلو لحظة من طلاق، هذا 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كم بوضع خبر إن ينجلي قد باين المعقول أو منقو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فه أو ناقض الأصول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حاديث التي تخالف المعقولات والمنقولات حكمها حكم من قرأ قول الله تعالى فخر عليهم السقف من تحتهم لا عقل ولا نقل،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رَّ عَلَيْهِمُ السَّقْفُ مِن فَ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قف لا يخر تحت، وإنما يخر من علو، فلا يجوز لنا أيها الأخوة أن نغتال عقولنا وعقول أبنائنا وشبابنا بمثل هذه التربية التي نظن أنها تنفعهم وهي في الحقيقة تض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نا جميعًا إلى ما يحبه ويرضاه إنه سميع الدعاء، أقول قولي هذا، وأستغفر الله لي ولكم ولسائر المسلمين من كل ذنب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نبينا محمدًا عبدُ الله ورسوله أرسله الله بالهدى ودين الحق ليظهره على الدين كله وكفى بالله شهيدًا،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مضى من الأحاديث كان في نوع من التحذير وهنالك أحاديث في الترغيب وضعها من وضعها ظنًّا منه أن الناس تنفعهم هذه الأشياء، وهي في الحقيقة تضرهم وما اشتغل الناس في بدعة أو بشيء من الأشياء التي لم يقو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وكان في ذلك انصراف عن النصوص الصحيحة الصريحة في كتاب الله وفي 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ضع أناس أحاديث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غراض متعددة، منهم من كان قصده إفساد الدين، ومنهم من أراد أن ينصر رأيه، ومنهم من أراد أن يضع الأحاديث للحكام في عصره من أجل أن يوافق هواهم ومن أرادها ترغيبًا أو ترهيبً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اضعون بعضهم ليفس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ناً وبعض نصر رأي قصد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ا تكسباً وبعض قد ر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أمراء ما يوافق الهوى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رهم جماعة قد وضع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تسبين الأجر فيما يدعو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بلت منهم ركوناً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بانها الأولى همُ ه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لواضعين في فضائل الس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رواها في كتابه فذ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لك حديث يقول فيه الواض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كُّر ساعة خير من عبادة ست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هلت العبادات اختصر عليك الحياة كلها في 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عبادات في ساعة، فكر ساعة أي تفكر في الله أو الكون خير من عبادة ست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عتم أعماركم في الصلوات والعبادات وتركتم هذه الساع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لك بعض الأحاديث التي تختلف على الإنسان وينفصم عنده الرأي وينشق إلى جهتين أو الناس يختلفون في ذلك على حسب استقبالهم في تلك الأحاديث ك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صلاة لجار المسجد إلا في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قد يحمل ذلك الإنسان النشيط الحريص على العبادة وعلى الطاعة أن يحافظ على الصلوات في المسجد، ولكنه قد يحمل ذلك الضعيف الذي لم يبلغ مبلغ الثبات والرسوخ إلى أنه يترك الصلاة بالمرة ولا يصلي؛ لأن الصلاة في البيت في المكان الذي هو جار للمسجد لا تصح فلِمَ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صلي بالمرة، هذا من آثار الأحاديث المكذوبة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زقنا إتباع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أسي به في كل شيء، فمن أراد حكمة الدنيا والآخرة والسعادة فيهما فعليه باتباع رسول الله عليه وسلم، وليفهم أن هذا الدين يسر وليس بعسر، وأنه لن يشاد الدين أحد إلا غل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38:00Z</dcterms:created>
  <dc:creator>الشيخ عبدالعزيز الحربي</dc:creator>
  <dc:description/>
  <dc:language>en-US</dc:language>
  <cp:lastModifiedBy>Admin</cp:lastModifiedBy>
  <cp:lastPrinted>2011-04-02T16:45:00Z</cp:lastPrinted>
  <dcterms:modified xsi:type="dcterms:W3CDTF">2017-02-11T14:41:00Z</dcterms:modified>
  <cp:revision>4</cp:revision>
  <dc:subject>1/ ذم المبالغة في تخويف العباد إلى درجة القنوط 2/ فهم مغلوط للورع في الإفتاء 3/ سمات المربي والواعظ الصادق 4/ تبصير الدعاة ببعض             الأخطاء في الدعوة 5/ ذم تربية الناس على الزجر المبالغ فيه عن المحرمات 6/ أمثلة لأحاديث نبوية موضوعة في الترغيب والترهيب 7/ آثار الأحاديث المكذوبة على رسول الله -صلى الله عليه وسلم-.</dc:subject>
  <dc:title>أثر الأحاديث الضعيفة على النفس والتربية</dc:title>
</cp:coreProperties>
</file>