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زواجر</w:t>
            </w:r>
            <w:r>
              <w:rPr>
                <w:b/>
                <w:b/>
                <w:bCs/>
                <w:rtl w:val="true"/>
              </w:rPr>
              <w:t xml:space="preserve"> </w:t>
            </w:r>
            <w:r>
              <w:rPr>
                <w:rFonts w:cs="Traditional Arabic"/>
                <w:b/>
                <w:b/>
                <w:bCs/>
                <w:rtl w:val="true"/>
              </w:rPr>
              <w:t>ورواد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تدرأ</w:t>
            </w:r>
            <w:r>
              <w:rPr>
                <w:b/>
                <w:b/>
                <w:bCs/>
                <w:rtl w:val="true"/>
              </w:rPr>
              <w:t xml:space="preserve"> </w:t>
            </w:r>
            <w:r>
              <w:rPr>
                <w:rFonts w:cs="Traditional Arabic"/>
                <w:b/>
                <w:b/>
                <w:bCs/>
                <w:rtl w:val="true"/>
              </w:rPr>
              <w:t>بالشبه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ع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خرج ابن ماجة في سننه وابن حِبَّان في صحيح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بِهِ فِي الأرْضِ خَيْرٌ لأَهْلِ الأرْضِ مِنْ أَنْ يُمْطَرُوا أَرْبَعِينَ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فظ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مِنْ إِمَامٍ عَادِلٍ أَفْضَلُ مِنْ عِبَادَةِ سِتِّينَ سَنَةً، وَحَدٌّ يُقَامُ فِي الأرْضِ بِحَقِّهِ أَزْكَى فِيهَا مِنْ مَطَرِ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منذ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إسناد حسن، وهو غريب بهذا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وهو باللفظ الأول حديث حسن؛ فإن له طرقًا وشواهدَ يتقوى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لقد شر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اص والحدود والتعزيرات لحكم بالغة ومصالح عظمى؛ فهي من مظاهر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و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إذ هي عامل من أكبر العوامل للحفاظ على الضروري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عقل والعِرض والمال، والتي متى ما حفظت استقر المجتمع وأمِنَ واطم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قصد وهو أمن المجتمع مطلب لجميع البشر، يسعون إلى الظفر به وتحصيله مهما كلفهم من ثمن،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دع في تنفيذ القصاص والحدود والتعزيرات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فإن إقامة حد في الأرض خير لأهلها من مطرٍ نافع يستمر أربعين يومًا متتالية، أرأيتم كيف يعظم انتفاع الناس بمثل هذا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امة حد واحد أعظم نفعًا لهم وأكثر فائدة من هذا المطر النافع المس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 الردة حمايةً لحرمة الدين، وشرع القصاص في النفس والأطراف حمايةً لحرمة النفس، وشرع حد الخمر حمايةً لحرمة العقل، وشرع تعالى حد الزنا وحد القذف حمايةً لحرمة الأعراض، و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سرقة حماية لحرمة المال، وجاء حدُّ الحِرابة أغلظ الحدود؛ لأن الحرابة بها كل حرمات المجتمع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طبقت هذه الحدود عَمَّ النفع الأفرادَ والجماعات والدولة؛ لما في تنفيذها من 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قامة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قِصَاصُ فِي الْقَتْ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في تنفيذها من ردع وزجر وتخويف يُضَيِّق مجال الجريمة ويحد من انتش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أن مَن أراد القتل وعلم أنه سيُقتل انزجر وذعر؛ فلم يُقْدِم على جريمته، وبذلك تحقن الدماء وتنقلع ا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ر الحدود الشرعية؛ فيها من النكاية والزجر ما هو كفيل بكف الناس عن الوقوع في موجب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تنفيذ الحدود حسم الفوضى واستتباب الأمن ودفع الفت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بعد ذكر قصة ا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ئدة التشبيه في هذه الآية الردع القوي عن قتل نفس واحدة؛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قتل النفس الواحدة بصورة قتل جميع الناس، وفائدة التشبيه أيضًا الترغيب في إحياء النفس؛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إحياءها بصورة إحياء جمي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جتمع الذي تقام فيه الحدود تجده أكثر المجتمعات أمنًا وأقلها ف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مِّنَ اللَّهِ وَ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قد علم القاصي والداني والمحب والمبغض أن هذه البلاد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ة مطمئنة؛ سُبُلها آمنة، مدنها على كبرها آمنة، قراها على بُعدها آمنة،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الحاضر والباد، وغمر المدر والوبر، أما الجريمة فهي على قلّتها قد ضُيّق عليها الخناق، ووقف لها بالمرصاد في كل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خَصَّنا بهذه النعمة دون أكثر العباد؟ إنه توحي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فراده بجميع العبادات، والطهارة من الشرك بالله الذي حرَّم الله الجنة على صاحبه، فبلادنا بحمد الله من مظاهر الشرك سالمة ولمنائره ه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ذلك التوحيد تطبيق حدو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قامةُ شرعه بين الناس؛ فالقاتل يُقتل، والسارق يقطع، والزاني يجلد أو يرجم، والشارب ي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مد لله على هذه النعمة التي وف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التوحيد لها من بين سائر الدول في هذه الأزمان،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يدها عزة وقوة، وأن يوفقها لكل خير، وأن يجنبها كل شر ومكروه، وأن يحبب إليها الإيمان ويزينه في قلوبهم، وأن يكره إليهم الكفر والفسوق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السالم مِن الهوى يحفظ لهم هذا الفضل، ويشكر لهم هذا الخير؛ فيدعو لهم بالتوفيق والتسديد، ويتحرَّى بذلك أوقات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بن المبارك إذ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ـاعَةَ حَبْـ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ـهِ الْوُثْقَى لِمَنْ دَانَ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يَرْفَـع اللهُ بِالسُّلْطَانِ مَظْلَ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نَـا رَحْمَةً مِنْهُ وَدُنْيَانَـــــــ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خِلاَفَـــةُ لَمْ تَأْمَنْ لَنَـا سُبُـــــــ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انَ أَضْعَفُنَا نَهْبًا لأَقْوَانَــــــ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يلون من أمورنا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والجماعة، والعيد، والثغور، و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ستقيم الدين إلا بهم وإن جاروا وظلموا، والله لَمَا يُصلِحُ الله بهم أكثر مما يُفْسِدُون، مع أن طاعتَهم والله لَغيظٌ يعني للأعداء، وأن فرقتهم 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دون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عنه الحافظ ابن رجب في جامع العلوم والحكم، ورواه ابن الجوزي في كتابه آداب الحسن الب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المسلم حينما يسمع بيانات إقامة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بلاد ليفرح فرحًا عظيمًا؛ استجابة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قامة الحدود فضل من الله عظيم، كما أنه رحمة من الله كبيرة، لا يَقْدِرُ قَدْرَها إلا العاقلون الع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قامة حَدِّ السحر الذي نسمعه هذه الأيام أبلغ والله من ألف خطبة وألف محاضرة في هذا الموضوع؛ لِمَا يحصل به من معرفة حكم السحر عمليًّا، وما يُثمِرُه مِنِ ابتعادِ الناس عن السحر والسَّحَرَة، وما يُلْقِيه من الرُّعْبِ فِي أفئدة السحرة وأعوانِهم؛ فيكفُّوا شرَّهم عن المسلمين، وينأوا عن ب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أجر وثواب يناله من أمر بتنفيذ حكم السحر، وسخَّر وسائل إعلامه لإبلاغ هذا الحكم القاصي والداني دون محاباة لأحد أو خوف من بش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هُ أكملَ الجزاء، ويرفع منازله في الدارين، ويحفظه من كل سوء وب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 هناك فئام من الناس يتحدّثون في قضايا كبيرة فوق مكانتهم؛ فيُعَرِّضُون أنفسهم بذلك للقول على الله وعلى دينه وشرعه بغير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نَزِّل نفسه منزلة القضا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يُقت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يرج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يج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قد أحاط بالعلم، ونُصِّب للقضاء، وما عَلِم هذا الجاهل أن مجلس القضاء مختلفٌ جدًّا عن مجلسه الذي يتكلّم فيه وهو مُتَّكِئٌ على أريكته؛ فمجلس القضاء مجلسُ شُهُودٍ وبَيِّنات، حتى إن القاضيَ لا يَصِحُّ له في الشرع أن يحكمَ بِعِلْمِهِ فِي القَضِيَّة؛ فالقضاء علم واسع، إنما يجيدُهُ أهله الأكْفاء، وليس تخرّصًا وحدسًا، وليس عاطفة وحم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خائض في الأقضية ولست من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 تدرأ ب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صحيحة متفق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 ابن مسعود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رؤوا الجلد والقتل عن المسلمين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شيبة و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بن أبي ش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خ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ه ابن ح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صحيح عن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عطل الحدود بالشبهات أحب إليَّ من أن أقيمها في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هذا المعنى أحاديث مرفوعة يَشُدُّ بعضُها بعضًا، و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عز والغامدية ليس إلا دليلاً صريحًا على صِحَّة هذه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لِمَ ذلك المتكلم هذه القاعدة وأمثالها، أم أنه جَهِلَها فَأُتِيَ مِن قِبَل 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ذارِ ح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وضِ فيما ليس لكم به علم، وإذا لم يُكَلَّفِ الإنسان بالحكم فليحمد الله، وليسلم، ولا يدخلن نفسه فيما لا يَخُصُّه ولا يعنيه؛ فإن من حسن إسلام المرء تركه ما لا يعن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3:00Z</dcterms:created>
  <dc:creator>الشيخ/ عبد السلام بن برجس آل عبد الكريم</dc:creator>
  <dc:description/>
  <dc:language>en-US</dc:language>
  <cp:lastModifiedBy>Admin</cp:lastModifiedBy>
  <cp:lastPrinted>2011-04-02T16:45:00Z</cp:lastPrinted>
  <dcterms:modified xsi:type="dcterms:W3CDTF">2016-01-05T08:55:00Z</dcterms:modified>
  <cp:revision>3</cp:revision>
  <dc:subject>1/ أهمية تطبيق الحدود 2/ الحدود زواجر وروادع 3/ الحدود تدرأ بالشبهات 4/ التحذير من الخوضِ في الأمور بدون علم.</dc:subject>
  <dc:title>أثر إقامة الحدود</dc:title>
</cp:coreProperties>
</file>