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346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تعج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لا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وابط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5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و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ك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21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1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ر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ح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ذ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ذ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د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99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ظ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ا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8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ن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يص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0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ديو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ث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ط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هنّ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 xml:space="preserve">,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6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بَة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َةٍ</w:t>
      </w:r>
      <w:r>
        <w:rPr>
          <w:rFonts w:cs="Traditional Arabic"/>
          <w:sz w:val="36"/>
          <w:szCs w:val="36"/>
          <w:rtl w:val="true"/>
        </w:rPr>
        <w:t>,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ِ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ُر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د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خط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ك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طع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7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2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هِ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طئ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ض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ين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باغ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60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10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2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4-06-05T09:35:00Z</dcterms:modified>
  <cp:revision>3</cp:revision>
  <dc:subject>1/ الغيرة خُلق حميد  2/معاني الغيرة وأقسامها  3/غيرة الله من انتهاك محارمه  4/درجات الغيرة  5/أفضل الغيرة وأعلاها  6/الغيرة المحمودة وضوابطها</dc:subject>
  <dc:title>أتعجبون من غيرة سعد؟</dc:title>
</cp:coreProperties>
</file>