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د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هم؟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ج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ِ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ي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ق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نا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زّ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ِّ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ا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ب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ّف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7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ْ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م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و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نْف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ح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كْت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ثار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ب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َّ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ُ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ُ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ز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ر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ْ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مي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ْعد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إحْ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حْش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ْ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ظ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َّرُ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0:00Z</dcterms:created>
  <dc:creator>الشيخ أحمد بن ناصر الطيار</dc:creator>
  <dc:description/>
  <dc:language>en-US</dc:language>
  <cp:lastModifiedBy>ahmed</cp:lastModifiedBy>
  <cp:lastPrinted>2024-11-25T10:41:00Z</cp:lastPrinted>
  <dcterms:modified xsi:type="dcterms:W3CDTF">2024-11-25T08:41:00Z</dcterms:modified>
  <cp:revision>3</cp:revision>
  <dc:subject>1/أقسام الناس ودرجاتهم وأعمالهم 2/أطيب الناس وأفضلهم 3/أخسر الناس أعمالاً 4/خطورة السيئات الجارية 5/أفضل الصدقات الجارية.</dc:subject>
  <dc:title>أتدري من هو خير الناس؟ ومن هو شرهم؟</dc:title>
</cp:coreProperties>
</file>