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ح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طب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وق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ْ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مَج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َخ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ّذَّ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م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ُ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َ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ْ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ا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ِعَ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سع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بغ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ض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ُف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ذ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ْخِ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5:00Z</dcterms:created>
  <dc:creator>الشيخ عدنان خطاطبة </dc:creator>
  <dc:description/>
  <cp:keywords/>
  <dc:language>en-US</dc:language>
  <cp:lastModifiedBy>User</cp:lastModifiedBy>
  <cp:lastPrinted>2011-04-02T16:45:00Z</cp:lastPrinted>
  <dcterms:modified xsi:type="dcterms:W3CDTF">2011-07-07T15:25:00Z</dcterms:modified>
  <cp:revision>2</cp:revision>
  <dc:subject>1/ حق الله على العباد عبادته وتوحيده 2/ عدم تعذيب الله تعالى لمن يعبده ويوحده 3/ عِظَم مقام العبودية 4/ عبادة الله فرض لا اختيار 5/ حقُّ الله تعالى آكّد الحقوق على المرء 6/ أسباب واهية صارفة عن العبادة 7/ تيسير الله للمرء سبل العبادة 8/ الوعيد الشديد لمن يتهاون بالعبادة</dc:subject>
  <dc:title>أتدري ما حق الله على العباد؟</dc:title>
</cp:coreProperties>
</file>