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تدر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ثو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عتكف؟</w:t>
            </w:r>
          </w:p>
        </w:tc>
      </w:tr>
      <w:tr>
        <w:trPr>
          <w:trHeight w:val="808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ا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ا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ا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ك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ج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ر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42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ش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رُومٌ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و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ز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ح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ق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جتَ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َا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تَ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ج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ظ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رَ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هْ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َج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ْتِكَا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ِي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كف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ن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م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نْتِظ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ط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ط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ط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ِ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ُج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ت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َابِط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م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َم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ّ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ل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مَغْ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ق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ّ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سْر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َز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َ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بَت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اف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ِد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دِثْ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ؤ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لُ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ْ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مَّةٍ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ف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م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ك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ا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ف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ك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وا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ِ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رُومٌ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رُوم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ر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عُ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قُول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>.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7:22:00Z</dcterms:created>
  <dc:creator>الشيخ/ محمد بن إبراهيم النعيم</dc:creator>
  <dc:description/>
  <dc:language>en-US</dc:language>
  <cp:lastModifiedBy>Admin</cp:lastModifiedBy>
  <cp:lastPrinted>2011-04-02T16:45:00Z</cp:lastPrinted>
  <dcterms:modified xsi:type="dcterms:W3CDTF">2017-06-17T07:24:00Z</dcterms:modified>
  <cp:revision>3</cp:revision>
  <dc:subject>1/ أهمية العشر الأواخر من رمضان 2/ الهدي النبوي في العشر الأواخر 3/ أفضل العبادات المستحبة في العشر الأواخر 4/ فضائل الاعتكاف وعظم أجوره 5/ الحرص على الفوز بليلة القدر. </dc:subject>
  <dc:title>أتدرون ما ثواب المعتكف؟</dc:title>
</cp:coreProperties>
</file>