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أتحب</w:t>
            </w:r>
            <w:r>
              <w:rPr>
                <w:sz w:val="36"/>
                <w:sz w:val="36"/>
                <w:szCs w:val="36"/>
                <w:rtl w:val="true"/>
              </w:rPr>
              <w:t xml:space="preserve"> </w:t>
            </w:r>
            <w:r>
              <w:rPr>
                <w:rFonts w:cs="Traditional Arabic"/>
                <w:sz w:val="36"/>
                <w:sz w:val="36"/>
                <w:szCs w:val="36"/>
                <w:rtl w:val="true"/>
              </w:rPr>
              <w:t>أولادك؟</w:t>
            </w:r>
            <w:r>
              <w:rPr>
                <w:rFonts w:cs="Traditional Arabic"/>
                <w:sz w:val="36"/>
                <w:szCs w:val="36"/>
                <w:rtl w:val="true"/>
              </w:rPr>
              <w:t>!</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لأطف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ابنته</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للأولا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خَيْرَ إلا مِنهُ، ولا فَضْلَ إلا مِن لَدُ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الحَقُ المُبِيْنُ، وأَشْهَدُ أنَّ مُحَمَّدًا عَبْدُهُ ورَسُوْلُهُ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لَمُوا أَنَّكُمْ مُلَاقُ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جَمَالِ تلكَ العاطفةِ الرائقةِ الرائعةِ التي يتذوقُها الوالدُ بنشوةٍ وهو ينادِي ول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 يا بن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ستمعُ لندائِ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عاطفةُ الأبوةِ والأم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تُراكَ تُحبُ وتُحببُ أولادَك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رسُ الحبَ لأولادِه شعيرةً ظاهرةً معلنةً، وكان يُطعمُهمُ الحبَ، حتى كأنَها وجبةٌ أو ارتواءٌ مشاع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قِّقَ لهم الارتواءَ العاطفيَ والإشباعَ ال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ذْ على ذلكَ أمثلةً رقيقةً رقر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يِ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بِفِنَاءِ بَيْتِ فَاطِمَةَ، فَقَالَ مستمْلِحًا لسِ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لُ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لُ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لُ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حَسَنَ بْنَ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سَّلَتْهُ أُمُّه وَأَلْبَسَتْهُ فِي عُنُقِهِ قلادةً تَنْفَحُ طِ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يَشْتَدُّ حَتَّى عَانَقَهُ وَقَبَّلَهُ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يُسمِعُه ويُسمِعُ أمَه والأُمَّةَ ك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حِبُّهُ فَأَحِبَّهُ، وَأَحِبَّ مَنْ يُ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م إنا نحبُ رسولَكَ محمدًا، وسِبطَ رسولِك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عظمةُ المشاعرِ المحمديةِ الدالةِ على خلفيةٍ طويلةٍ في بناءِ العلاقةِ العاطفيةِ؛ فكان الترحيبُ ببسطِ اليدينِ، ثم العناقِ، ثم التقبيلِ، ثم سَكَبَ هذا الحبَ مُعلنًا في مسامعهِ دع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 الآنَ لهذا الموقفِ الذي يَقطرُ عذوبةً ولطفًا، ويَذوبُ رقةً وعط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جنسِ الذكورِ إلى جنسِ الإناثِ، حيثُ كان تعا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بناتِ على أرقَى وأرقِّ المستو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إذا زارتْه ابنتُه فاطمةُ قامَ إليها يَتلقَاها ويرحِبُ بها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حَبًا بِابْنَ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أخذُ بيدِها ويُقبِلُها، ويُجْلِسُها في مكانهِ الذي كانَ جالسًا فيه؛ مبالغةً في الحفاوةِ والمحبةِ والإ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يُعلنُ حُبَها والدفاعَ عنها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طِمَةُ بَضْعَةٌ مِنِّي، فَمَنْ أَغْضَبَهَا أَغْضَ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ما مرِضَ مَرَضَه الذي توفيَ فيه أرسلَ إلى البَضعةِ النبويةِ يَدْعُوها، فأقبلَتْ تمشِي، لا تُخطيءُ مِشيتُها مِشيةَ أ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هذه المرّةُ لم يَقُمْ لها كما كانَ يقومُ؛ لأن العافيةَ قد انهزمتْ في بدنِهِ الشريفِ، فقد أنهكتْه الحُمى، وإذ بفاطمةَ تَنكَبُّ عليه تُقبّلُه، وقد كان هوَ الذي يبادِرُ بتقبي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يَ أن نعرفَ أعجَبَ ما في هذا الموقفِ، وهوَ أن هذا التدفقَ العاطفيَ النبويَ والحبَ المحمديَ الأبويَ كانَ لفاطمةَ وهيَ في الخامسةِ والعشرينَ من عُمُرِها زوجةً وأمًا لخمسةِ أو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واضحونَ في تعبيرِنا عن مشاعرِ الحبِ لأولادِنا ال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نظنُ أنهم استغنَوا عن تصريحِنا لهم بالحبِ لما كبُرُوا؟ ألا فلنوقِن أن الأولادَ يَكبرونَ ويَكبُرُ حُبُهم معهم، وليسوا لُعَبًا يُلهَى بهم صغارًا، ويُهْمَلونَ كب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انتْ آخرُ رسالةٍ أرسلتُها لابِني وبنتِي أُخبرُهُما أني أُح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شهدٍ نبويٍ ثالثٍ يُعجبُكَ وتَعج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حين خرجَ إلى صلاةِ العصرِ وعلى عاتقِهِ ابنتُه أمامةُ بنتُ بنتهِ زينبَ، فصلَى بهم وهيَ على عاتقهِ، إذا ركعَ وضعَها، وإذا قامَ رف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الأنوثةَ في هذا المشهدِ أنوثةٌ مضاعفةٌ، فهيَ بنتُ بنتِه؛ ليُقدمَ درساً عملياً في الحفاوةِ بالحفيداتِ، ولِيقضيَ على بقايا الجاهليةِ في النفوسِ التي كانت ترَى في الأنثَى سَوءةً يُخفِيها أبُوها، بل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تَوَارَى مِنَ الْقَوْمِ مِنْ سُوءِ مَا بُشِّ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بعدَ المفارقةَ بين من يتوارَى من القومِ لأنه بُشِّرَ بالأنثَى، ومن يَخرجُ إلى الناسِ وعلى عاتقهِ البنتُ الأُنثَ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يرِ محمودٍ، والصلاةُ والسلامُ على خيرِ حامدٍ،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وا من قلوبِ أولادِكم، لا سيَما البناتِ، وربَما تقول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تُنا خَج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كنها حُرِمَتْ من عاطفةٍ أنثويةٍ، فلا حِوَارَ ولا ابتسامةَ ولا ممازحةَ، فإنْ لم تُشْبِعها أُسرتُها من هذهِ العاطفةِ اسْتَغِلَّها متسوِرُو أسوارِنا، من لصوصِ وسائلِ التواص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فْتَحُوا قُلُوبَكم لهنَّ، وحاوِرُوهُنَّ، وعِيشُوا مشاكلَهُنَّ، وأَسمِعوهُنَّ دومًا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 وكونُوا الحِضْنَ الدافئَ، والحِصْنَ الآ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كُّ في محبَّتِكم لأولادِكم، وقد يُرهقونَكم في مراهقتِهم، فيُقِضُّونَ مضاجعَكم بسهرِهِم، وبإهمالهِم لصلاتِهم ودراس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لُوا واقتربُوا، ثم أينَ أنتم مِنْ كثرةِ الدعاءِ لهم بالصلاحِ؟ كم مرةً دعوتَ لأولادِك في وجوهِهم، وفي غَيبتِهم؟ فبعضُنا يَغْفَلُ كثيرًا عنِ الدعاءِ، والدعاءُ يختصرُ لكَ الطريقَ في تربيتِهم، وحفظِهم، وصلا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بَنا هبْ لنا من أزواجِنا وذرياتِنا قرةَ أعينٍ واجعلنا للمتقينَ إم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جزِ والدَينا كما ربّونا صغارًا خيرَ 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أولادَنا، وارزقهم مزيدَ التبصرِ بكيدِ متبعِي الشهواتِ، الذين يريدونَ أن نميلَ ميلاً 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بَّ عَليْنا الخَيْر صَبَّا صَبَّا، ولا تَجْعَل عَيْشَنَا كَ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بارَكْ في عُمُرِ وليِّ أمرِنا وولي عه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دهم عزًا وبذلاً في نصرةِ الإسلامِ وخدم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كفِنا وبلادَنا كيدَ الفجارِ، وانصرْ مجاهدِينا ومرابطِ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وانصرْ المستضعفينَ من المسلمينَ في بقاعِ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Arial"/>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0:00Z</dcterms:created>
  <dc:creator>الشيخ راشد البداح</dc:creator>
  <dc:description/>
  <dc:language>en-US</dc:language>
  <cp:lastModifiedBy>ahmed</cp:lastModifiedBy>
  <cp:lastPrinted>2024-05-20T11:41:00Z</cp:lastPrinted>
  <dcterms:modified xsi:type="dcterms:W3CDTF">2024-05-20T09:41:00Z</dcterms:modified>
  <cp:revision>4</cp:revision>
  <dc:subject>1/صور من محبة النبي للأطفال 2/محبة النبي لابنته فاطمة 3/الحث على إظهار مشاعر الحب للأولاد 4/الصبر على الأولاد والدعاء لهم</dc:subject>
  <dc:title>أتحب أولادك؟!</dc:title>
</cp:coreProperties>
</file>