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تاكم</w:t>
            </w:r>
            <w:r>
              <w:rPr>
                <w:sz w:val="36"/>
                <w:sz w:val="36"/>
                <w:szCs w:val="36"/>
                <w:rtl w:val="true"/>
                <w:lang w:bidi="ar-EG"/>
              </w:rPr>
              <w:t xml:space="preserve"> </w:t>
            </w:r>
            <w:r>
              <w:rPr>
                <w:rFonts w:cs="Traditional Arabic"/>
                <w:sz w:val="36"/>
                <w:sz w:val="36"/>
                <w:szCs w:val="36"/>
                <w:rtl w:val="true"/>
                <w:lang w:bidi="ar-EG"/>
              </w:rPr>
              <w:t>رمضان</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بشي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أصحابه</w:t>
            </w:r>
            <w:r>
              <w:rPr>
                <w:sz w:val="36"/>
                <w:sz w:val="36"/>
                <w:szCs w:val="36"/>
                <w:rtl w:val="true"/>
                <w:lang w:bidi="ar-EG"/>
              </w:rPr>
              <w:t xml:space="preserve"> </w:t>
            </w:r>
            <w:r>
              <w:rPr>
                <w:rFonts w:cs="Traditional Arabic"/>
                <w:sz w:val="36"/>
                <w:sz w:val="36"/>
                <w:szCs w:val="36"/>
                <w:rtl w:val="true"/>
                <w:lang w:bidi="ar-EG"/>
              </w:rPr>
              <w:t>بقدوم</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ضييع</w:t>
            </w:r>
            <w:r>
              <w:rPr>
                <w:sz w:val="36"/>
                <w:sz w:val="36"/>
                <w:szCs w:val="36"/>
                <w:rtl w:val="true"/>
                <w:lang w:bidi="ar-EG"/>
              </w:rPr>
              <w:t xml:space="preserve"> </w:t>
            </w:r>
            <w:r>
              <w:rPr>
                <w:rFonts w:cs="Traditional Arabic"/>
                <w:sz w:val="36"/>
                <w:sz w:val="36"/>
                <w:szCs w:val="36"/>
                <w:rtl w:val="true"/>
                <w:lang w:bidi="ar-EG"/>
              </w:rPr>
              <w:t>أوقات</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ركات</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نفح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خاتم المرسلين، وَأَشْهَدُ أَنْ لا إِلَهَ إِلا اللَّهُ وَحْدَهُ لا شَرِيكَ لَهُ، وَأَنَّ مُحَمَّدًا عَبْدُهُ وَرَسُولُهُ، صلى الله عليه وعلى آله وصحب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هذا الحديث العظي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تَاكُمْ رَمَضَانُ شَهْرٌ مُبَارَكٌ، فَرَضَ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مْ صِيَامَهُ، تُفْتَحُ فِيهِ أَبْوَابُ السَّمَاءِ، وَتُغْلَقُ فِيهِ أَبْوَابُ الْجَحِيمِ، وَتُغَلُّ فِيهِ مَرَدَةُ الشَّيَاطِينِ، لِلَّهِ فِيهِ لَيْلَةٌ خَيْرٌ مِنْ أَلْفِ شَهْرٍ، مَنْ حُ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فظ أحم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فتح فيه أبواب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حديث هدايات 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بشير الناس وتهنئتهم برمضان، فينبغي أن نشيع الفرحة بقدومه بين الناس، وفي بيوتنا ومجتمعاتنا؛ ليستشعروا عظم منّة الله عليهم بإدراك هذا الشهر العظيم؛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قارنة بين من أدرك رمضان ومن مات قبله بسن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ا بَيْنَهُمَا أَبْعَدُ مِمَّا بَيْ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عظمه من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مبشر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اكُمْ رَمَضَانُ شَهْرٌ 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أصل في تهنئة الناس بعضهم بعضا بشه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اكُ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يد أن رمضان يقدم ويعود في كل عام، إنما يتخلف عن إدراكه هم العباد؛ فمن اخترمته المنية لم يدرك الشهر، وفي ذلك حثٌ للعباد إن يستغلوا بلوغ شهر رمضان ويحسنوا استثماره، ويحمدوا الله ويشكروه على أن مد في أعمارهم حتى أدركوا شهر رمضان، كم من صديق وقريب وحبيب عاد رمضان وقد رحل عن صفحة الحياة، وكان في عداد الموت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وفق من استثمر بلوغ شهر رمضان، وغاية الغبن والحرمان أن يفرط العبد فيه بعد إدراكه ويضيع زمانه النفاس،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قب من فتح له بابًا من الخير فلم ينتهزه، بأن يحول بين قلبه وإرادته، فلا يمكنه بعدُ من إرادته عقوبةً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نبغي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تحضر أن رمضان كما وص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امًا مَعْدُ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رعان ما يولي، فهو موسم فاضل، ولكنه سريع الرحيل، فينبغي للعبد أن يحرص على استغلاله فإن المشقة الناشئة عن الاجتهاد في العبادة تذهب، ويبقى الأجر، وشَرْحُ الصدر، فإن فرط الإنسان ذهبت ساعات لهوه وغفلته، وبقيت تبعاتها وأوزارها، اللهم بلغنا رمضان، ووفقنا فيه للبر والإحسان، واجعلنا ممن يفوز بالتقوى والغفران يا رحيم يا رح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مضان شهر مبارك، بركةٌ في العمر بأن يوفق الله العبد فيه لطاعته من الصيام والقيام والذكر وقراءة القرآن والبر صلة الأرحام؛ فيكون سبباً في صلاح قلبه، وتحقيق منزلة التقوى، ومغفرة الذنوب والخطايا، والتزود من الصالحات،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بركات هذا ال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بركة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كة في الأسرة باجتماعها وتعاونها على البر والطاعة وجمع شملها، فكثير من البيوت يكون رمضان شهر صلاحها وصفاء نفوسها، وزوال ما بينها من الشحناء والخلاف الذي زرعه الشيطان، فرمضان فرصة عظيمة لهداية الأسرة واستقامتها، خاصة إذا وُفق الوالدان للدعاء لهم بالهداية والصلاح، ووضع رب الأسرة خطة إيمانية لإصلاح أسرته، فالشياطين مكبلة مصفدة، وأبواب السماء مفتحة، فدو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رصة العظيمة لاستصلاح أبنائكم وأهليكم، فالمنادي يناد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اغي الخير أقبل، ويا باغي الشر أقص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بركاته شهر رمضان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بدن، ففيه أكلة السحور التي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سَحَّرُوا؛ فَإِنَّ فِي السَّحُورِ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رَكَةَ فِي السُّحُورِ تَحْصُلُ بِجِهَاتٍ مُتَعَدِّدَةٍ؛ وَهِيَ اِتِّبَاعُ السُّنَّةِ، وَمُخَالَفَةُ أَهْلِ الْكِتَابِ، وَالتَّقَوِّي بِهِ عَلَى الْعِبَادَة، وَالزِّيَادَةُ فِي النَّشَاطِ، وَمُدَافَعَةُ سُوءِ الْخُلُقِ الَّذِي يُثِيرُهُ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بُّبُ لِلذِّكْرِ وَالدُّعَاءِ وَقْتَ مَظِنَّةِ الْ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يل الواعظ إلى أدلة المواع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بركة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ه ليلة القدر، وهي ليلةٌ مباركة رفيعةُ القدر عظيمةُ المكا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أَنْزَلْنَاهُ فِي لَيْلَةٍ 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هِ فِيهِ لَيْلَةٌ خَيْرٌ مِنْ أَلْفِ شَهْرٍ، مَنْ حُرِمَ خَيْرَهَا فَقَدْ حُ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ووفقنا لإدراك ليلة القدر وقيا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دَدَ خَلْقِهِ، وَرِضَا نَفْسِهِ وَزِنَةَ عَرْشِهِ، وَمِدَادَ كَلِمَاتِهِ وأشهد أن لا إله إلا الله وحده لا شريك له، وأشهد أن محمد عبده ورسو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دايات الحديث</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رَضَ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مْ 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يان أن أعظم ما يتقرب به العبد في هذا الشهر هو الصيام، فينبغي للعبد أن بحرص على صحة صيامه وتمامه، وليستشعر قول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 حَسَنَةٍ يَعْمَلُهَا ابْنُ آدَمَ تُضَاعَفُ لَهُ مِنْ عَشْرَةٍ إِلَى سَبْعِ مِائَةِ ضِعْفٍ ‌إِلَّا ‌الصَّوْمَ؛ ‌فَإِنَّهُ لِي وَأَنَا أَجْزِي بِهِ، يَدَعُ شَهْوَتَهُ وَطَعَامَهُ وَشَرَابَهُ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صَّائِمِ فَرْحَتَ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حَةٌ عِنْدَ الْإِفْطَارِ، وَفَرْحَةٌ عِنْدَ لِقَاءِ رَ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واب السماء تفتح في رمضان، وذلك دليل على كثرة التوبة والغفران، وإجابة دعاء الداعي وقبول أعمال العبد الصاعدة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نغتم هذه الفرصة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واب الجنة تفتح في رمضان، شهرٌ كاملٌ وأبوابها مفتحة؛ ليطمع العباد في الفوز بها، قال الأمير الصنعان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فتح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هي دار الصائمين والأبرار، كأن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هبت ‌لكم ‌الدار ‌وفتحت ‌أبوابها؛ فبادروا بالأعمال التي يُستحق بها سكن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تذكر العبد بشهر رمضان موعد سوق المتقين إلى أبواب الجنة، ويطمع أن يكون مع ذلك الوفد المكر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سِيقَ الَّذِينَ اتَّقَوْا رَبَّهُمْ إِلَى الْجَنَّةِ زُمَرًا حَتَّى إِذَا جَاءُوهَا وَفُتِحَتْ أَبْوَابُهَا وَقَالَ لَهُمْ خَزَنَتُهَا سَلَامٌ عَلَيْكُمْ طِبْتُمْ فَادْخُلُوهَا خَا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وا الْحَمْدُ لِلَّهِ الَّذِي صَدَقَنَا وَعْدَهُ وَأَوْرَثَنَا الْأَرْضَ نَتَبَوَّأُ مِنَ الْجَنَّةِ حَيْثُ نَشَاءُ فَنِعْمَ أَجْرُ الْ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واب النار تغلق في شهر، وفي ذلك حث للعباد على الفرار منها والسعي للنجاة من دخولها وذلك هو الفوز العظ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طمأن الله عباده في رمضان بأن غلق أبوابها ومنحهم فرص العتق من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لِلَّهِ ‌عُتَقَاءَ فِي كُلِّ يَوْمٍ وَلَيْ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رمضا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كُلِّ عَبْدٍ مِنْهُمْ دَعْوَةٌ مُسْتَ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بزار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ياطين تغل وتسلسل في شهر رمضان، وفي ذلك تذكير للعبد بعداوة الشيطان، وأنه حريص على إضلاله وإغوائه، فينبغي للعبد أن يحذر منه ويستعيذ بالله من ش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رحمة الله بنا أن سلسله وغله في شهر رمضان، وهي فرصة للفكاك من أسره و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وبة والإنابة والرجوع والفرا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لم يغفر له في رمضان فمتى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تاني جبر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مَنْ أدْركَ شهرَ رمضانَ فماتَ ‌فلَمْ ‌يُغْفَرْ ‌له فأدخِلَ النارَ، فأَبْعَده الله، 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بلغنا شهر رمضان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Geeza Pro 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0"/>
      <w:szCs w:val="2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
      <w:sz w:val="30"/>
      <w:szCs w:val="28"/>
    </w:rPr>
  </w:style>
  <w:style w:type="character" w:styleId="Char1">
    <w:name w:val="نص أساسي Char"/>
    <w:qFormat/>
    <w:rPr>
      <w:rFonts w:cs="Simplified Arabic"/>
      <w:sz w:val="28"/>
      <w:szCs w:val="2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sz w:val="24"/>
      <w:szCs w:val="24"/>
    </w:rPr>
  </w:style>
  <w:style w:type="character" w:styleId="Char5">
    <w:name w:val="تذييل الصفحة Char"/>
    <w:qFormat/>
    <w:rPr>
      <w:sz w:val="24"/>
      <w:szCs w:val="24"/>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Style15">
    <w:name w:val="النص"/>
    <w:qFormat/>
    <w:pPr>
      <w:widowControl/>
      <w:pBdr/>
      <w:bidi w:val="1"/>
      <w:ind w:left="0" w:right="0" w:hanging="0"/>
      <w:jc w:val="left"/>
    </w:pPr>
    <w:rPr>
      <w:rFonts w:ascii="Geeza Pro Regular;Times New Roman" w:hAnsi="Geeza Pro Regular;Times New Roman" w:eastAsia="Arial Unicode MS" w:cs="Arial Unicode MS"/>
      <w:color w:val="000000"/>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numPr>
        <w:ilvl w:val="0"/>
        <w:numId w:val="0"/>
      </w:numPr>
      <w:bidi w:val="0"/>
      <w:spacing w:before="240" w:after="60"/>
      <w:ind w:left="0" w:right="0" w:hanging="0"/>
      <w:jc w:val="left"/>
      <w:outlineLvl w:val="9"/>
    </w:pPr>
    <w:rPr>
      <w:rFonts w:ascii="Cambria" w:hAnsi="Cambria" w:cs="Times New Roman"/>
      <w:b/>
      <w:bCs/>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6:00Z</dcterms:created>
  <dc:creator>الشيخ شايع الغبيشي</dc:creator>
  <dc:description/>
  <dc:language>en-US</dc:language>
  <cp:lastModifiedBy>ahmed</cp:lastModifiedBy>
  <cp:lastPrinted>2024-03-21T10:37:00Z</cp:lastPrinted>
  <dcterms:modified xsi:type="dcterms:W3CDTF">2024-03-21T08:37:00Z</dcterms:modified>
  <cp:revision>4</cp:revision>
  <dc:subject>1/تبشير النبي أصحابه بقدوم رمضان 2/التحذير من تضييع أوقات رمضان 3/من بركات رمضان ونفحاته</dc:subject>
  <dc:title>أتاكم رمضان</dc:title>
</cp:coreProperties>
</file>