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تاك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ماذا</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فاع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انقضاء</w:t>
            </w:r>
            <w:r>
              <w:rPr>
                <w:sz w:val="36"/>
                <w:sz w:val="36"/>
                <w:szCs w:val="36"/>
                <w:rtl w:val="true"/>
              </w:rPr>
              <w:t xml:space="preserve"> </w:t>
            </w:r>
            <w:r>
              <w:rPr>
                <w:rFonts w:cs="Traditional Arabic"/>
                <w:sz w:val="36"/>
                <w:sz w:val="36"/>
                <w:szCs w:val="36"/>
                <w:rtl w:val="true"/>
              </w:rPr>
              <w:t>الأعما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ات</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ط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تَذكُرُونَ رَمَضَانَ المَاضِ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نَا جَمِيعًا نَذكُرُهُ بِكَثِيرٍ مِن تَفَاصِيلِهِ، وَكَأَنَّهُ لم يَمُرَّ عَلَيهِ شَهرٌ مُنذُ مَضَى وَذَهَبَ، وَهَا هُوَ ذَا رَمَضَانُ عَامِنَا عَلَى الأَبوَابِ، سَيَهُلُّ هِلالُهُ بَعدَ ثَلاثَةِ أَيَّامٍ أَو أَربَعَةٍ، وَسَيَدخُلُ وَتَمضِي أَيَّامُهُ سِرَاعًا، وَسَتَفنى لَيَالِيهِ تِبَاعًا، وَسَيَأتي يَومُ العِيدِ وَبَعضُنَا لم يُصَدِّقْ أَنَّهُ قَد ذَهَبَ رَمَضَانُ، وَهَكَذَا هِيَ الأَيَّامُ، وَخَاصَّةً في أَزمِنَتِنَا المُتَأَخِّرَةِ، تَذهَبُ السَّنَةُ كَالشَّهرِ، وَيَمضِي الشَّهرُ كَالأُسبُوعِ، وَيَنقَضِي الأُسبُوعُ كَاليَومِ، وَاليَومُ لا تَكَادُ شَمسُهُ تَبزُغُ قَادِمًا، إِلاَّ وَقَد آذَنَت بِالمَغِيبِ رَاحِلاً، الزَّمَانُ يَمشِي وَلا يَتَوَقَّفُ، وَالأَعمَارُ تَمضِي وَلا يَعُودُ مِنهَا مَا مَضَى، وَالنَّاسُ مِن حَولِنَا مِن أَقَارِبَ وَأَصدِقَاءَ وَأَصحَابٍ وَجِيرَانٍ وَزُمَلاءَ، يَتَنَاقَصُونَ بِالمَوتِ وَاحِدًا بَعدَ الآخَرِ، وَتَقِلُّ أَعدَادُهُم حِينًا بَعدَ حِينٍ، وَسَيَأتي عَلَى كُلِّ وَاحِدٍ مِنَّا يَومُهُ الَّذِي يُوعَدُ، وَسَيَرَى أَنَّهُ كَمَا مَرَّت سَنَةٌ مِن رَمَضَانَ إِلى رَمَضَانَ في مِثلِ طَرفَةِ عَينٍ، فَسَيَذهَبُ كَذَلِكَ العُمرُ كُلُّهُ وَكَأَنَّهُ لم يَكُ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يَاحُ البُشرَى قَد هَبَّ نَسِيمُهَا، وَشَهرُ رَمَضانَ أَمسَى قَرِيبًا، وَغَدًا يَحِلُّ بِمَا فِيهِ مِن عِبادَاتٍ وَطَاعَاتٍ، وَمَا يَتَنَزَّلُ فِيهِ مِن خَيرَاتٍ وَرَحَمَاتٍ وَنَفَحَاتٍ، وَمَا يُعطَى المُؤمِنُونَ مِن هَدَايَا وَهِبَ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ي رَمَضَانَ الصِّيَامُ، وَهُوَ رُكنٌ مِن أَركَانِ الإِسلا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شَهِدَ مِنكُمُ الشَّهرَ فَلْيَصُ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تِبَ عَلَيكُمُ الصِّيَامُ كَمَا كُتِبَ عَلَى الَّذِينَ مِن قَبلِكُم لَعَلَّكُم تَ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عَبدِاللهِ 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نيَ الإسلامُ عَلَى خَ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ادَةِ أَنْ لا إِلَهَ إِلاَّ اللَّهُ وَأَنَّ مُحَمَّدًا رَسولُ اللَّهِ، وَإِقَامِ الصَّلاةِ، وَإِيتَاءِ الزَّكَاةِ، وَالحَجِّ، وَصَومِ رَمَضَ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شَهرِ رَمَضَانَ أَنزَلَ اللهُ القُر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هرُ رَمَضَانَ الَّذِي أُنزِلَ فِيهِ القُرآنُ هُدىً لِلنَّاسِ وَبَيِّنَاتٍ مِنَ الهُدَى وَالفُرقَ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أَنزَلنَاهُ فِي لَيلَةِ القَد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أَدرَاكَ مَا لَيلَةُ القَد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لَةُ القَدرِ خَيرٌ مِن أَلفِ شَه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نَزَّلُ المَلائِكَةُ وَالرُّوحُ فِيهَا بِإِذنِ رَبِّهِم مِن كُلِّ أَم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امٌ هِيَ حَتَّى مَطلَعِ الفَج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شَهرِ رَمَضانَ مَغفِرَةُ الذُّنُوبِ والآثامِ، عَن أَبي هُرَيرَةَ رَضِيَ اللهُ عَنه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مَ رَمَضَانَ إِيمانًا وَاحتِسَابًا غُفِرَ لَه مَا تَقَدَّمَ مِن ذَن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مَ رَمَضَانَ إِيمانًا واحتِسابًا غُفِرَ لَهُ ما تَقَدَّمَ مِن ذَن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شَهرِ رَمَضانَ تَتَوَافَرُ أَسبَابُ التَقوَى وَتُفتَحُ أَبوَابُ الجَنَّةِ، وَتُغلَقُ أَبوَابُ النَّارِ وَتُغَلُّ الشَّياطِينُ بِالقُيُ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هُرَيرَةَ رَضيَ اللهُ عَنهُ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جَاءَ رَمَضَانُ فُتِّحَت أَبوَابُ الجَنَّةِ، وَغُلِّقَت أَبوَابُ النَّارِ، وَصُفِّدتِ الشَّيَاطِ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في الجُم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إِنَّ شَهرَ رَمَضانَ مَوسِمٌ يَزدَادُ فِيهِ الإِيمَانُ، وَتَنزِلُ السَّكِينَةُ وَتَحُلُّ الطُمَأنِينَةُ، وَتَسمُو النُّفُوسُ وَتَخشَعُ القُلُوبُ، يَقوَى المُؤمِنُ عَلَى عَمَلِ الصَّالِحَاتِ، وَيَنشَطُ في الخَيرَاتِ وَيُعَانُ عَلَى القُرُبَاتِ، فِيهِ تُقبِلُ قَوافِلُ التَّائِبِينَ، وَيَتَخَلَّصُونَ مِن سُجُونِ الشَّهَوَاتِ وَقُيُودِ المَعَاصِي، وَيُتَاجِرُ فِيهِ مَن يَرجُو لِقاءَ رَبِه، صِيَامٌ وَالصَّومُ جُنَّةٌ، وَقَيَامٌ وَالصَّلاةُ نُورٌ، وَبَذلٌ وَالصَّدَقَةُ بُرهَانٌ، وَإِطعَامٌ وَإِكرَامٌ وَتَفطِيرٌ وَإِحسَانٌ، وَقِرَاءَةٌ لِلقُرآنِ وَرِبَاطٌ في بُيُوتِ اللهِ، وَعُمرَةٌ وَزِيَارَةٌ وَالعُمرَةُ في رَمَضَانَ تَعدِلُ حَجَّ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أَدُلُّكُم عَلَى مَا يَمحُو اللهُ بِهِ الخَطَايَا وَيَرفَعُ بِهِ الدَّرَج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سبَاغُ الوُضُوءِ عَلَى المَكَارِهِ، وَكَثرَةُ الخُطَا إِلى المَسَاجِدِ، وَانتِظَارُ الصَّلاةِ بَعدَ الصَّلاةِ، فَذَلِكُم الرِّبَاطُ”</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عَن عَبدِاللهِ 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امرَأَةٍ مِنَ الأَنصَارِ</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فَإِذَا جَاءَ رَمَضَانُ فَاعتَمِرِي؛ فَإِنَّ عُمرَةً فِيهِ تَعدِلُ حَجَّ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عَن أَبي ذَرٍّ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ل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بَا ذَرٍّ، إِذَا طَبَختَ مَرَقَةً فَأَكثِرْ مَاءَهَا وَتَعاهَدْ جِيرَانَ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سُ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إِسلامِ خَيرٌ؟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طعِمُ الطَّعَامَ، وَتَقرأُ السَّلامَ عَلَى مَن عَرَفتَ وَمَن لَم تَعرِ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في الجَنَّةِ غُرَفًا يُرَى ظَاهِرُهَا مِن بَاطِنِهَا وَبَاطِنُهَا مِن ظَاهِرِهَا، أَعَدَّهَا اللَّهُ لِمَن أَلانَ الكَلامَ، وَأَطعَمَ الطَّعَامَ، وَتَابَعَ الصِّيَامَ، وَصَلَّى بِاللَّيلِ وَالنَّاسُ نِيَ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يهَقِيُّ وَغَيرُهُ وَصَحَّحَهُ الأَلبَان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ستَعِدَّ لِضَيفِنَا الكَرِيمِ بِمَا هُوَ أَه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ركَعُوا وَاسجُدُوا وَاعبُدُوا رَبَّكُم وَافعَلُوا الخَيرَ لَعَلَّكُم تُفلِحُ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اشكُ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وَاسِمُ الطَّاعَاتِ مُتَكَرِّرَةٌ، في اليَومِ وَالشَّهرِ وَالسَّنَةِ، بَل إِنَّ كُلَّ دَقِيقَةٍ مِن حَيَاةِ الإِنسَانِ هِيَ فُرصَةٌ لِلازدِيَادِ مِنَ الحَسَنَاتِ، لَكِنَّهَا الغَفلَةُ وَاستِبعَادُ سَاعَةِ الرَّحِيلِ، وَإِلاَّ فَلَو عَلِمَ أَحَدُنَا أَنَّ صَلاةَ فَرِيضَةٍ مَا سَتَكُونُ هِيَ آخِرَ صَلَوَاتِهِ، وَأَنَّ رَمَضَانَ عَامٍ مَا سَيَكُونُ هُوَ آخِرَ رَمَضَانَ يَصُومُهُ، وَأَنَّ صَلاةَ تَرَاوِيحِ سَنَةٍ مَا سَتَكُونُ هِيَ آخِرَ تَرَاوِيحَ يَشهَدُهَا مَعَ المُسلِمِ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حَرِصَ عَلَى أَلاَّ يُضِيعَ وَاجِبًا وَلا يَتَهَاوَنَ في نَافِلَةٍ، وَلا يَقَعَ في مُخَالَفَةٍ وَلا يُوَاقِعَ ذَنبًا؛ لأَنَّهُ إِذَا مَاتَ انقَطَعَ عَمَلُهُ، وَمَنِ انقَطَعَ عَمَلُهُ بِمَوتِهِ وَلم يَكُنْ لَهُ آثَارٌ مِن صَدَقَةٍ جَارِيَةٍ أَو وَلَدٍ صَالِحٍ أَو عِلمٍ نَافِعٍ، فَقَد يَتَمَنَّى وَهُوَ في قَبرِهِ حَسَنَةً يُرفَعُ عَنهُ بِهَا عَذَابٌ، أَو يُوَسَّعُ لَهُ مِن ضِيقٍ، أَو يُفسَحُ لَهُ في مَثوًى، أَمَّا وَنَحنُ اليَومَ أَحيَاءُ قَادِرُونَ آمِنُونَ، وَرَمَضَانُ مِنَّا قَابَ قَوسَينِ أَو أَدن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لهَ اللهَ بِالاستِعدَادِ بِنِيَّةٍ حَسَنَةٍ وَعَزمٍ صَادِقٍ، وَأَخذٍ لِلنَّفسِ بِالحَزمِ وَالجِدِّ، وَاجتِهَادٍ وَتَخطِيطٍ وَإِعدَادٍ، وَمُشَارَكَةٍ في كُلِّ خَيرٍ وَوُلُوجٍ لِكُلِّ بَابِ بِرٍّ، وَإِ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 يَبعَثَ أَحَدٌ هَمَّ أَحَدٍ مَا لم تَكُنْ نَفسُ المَرءِ هِيَ الَّتي تَدعُوهُ إِلى الخَيرِ مُطمَئِنَّةً بِهِ رَاغِبَةً فِيهِ، رَاجِيَةً خَائِفَةً رَاغِبَةً رَاهِبَةً، مُتَذَكِّرَةً يَومَ رَحِيلِهَا، وَسَاعَةَ إِلقَائِهَا وَحِيدَةً في قَبرِهَا، وَلَحظَةَ تَوَلِّي أَقرَبِ النَّاسِ عَنهَا، وَارتِهَانَهَا في حُفرَتِهَا بما قَدَّمَت وَنَدَمَهَا عَلَى مَا أَهمَ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ظُنُّ يَا مَن تَتَبَاطَأُ وَتَتَكَاسَلُ وَتَشِحُّ وَتَبخَلُ، أَنَّ مَن يُسَارِعُونَ وَيُجَاهِدُونَ وَيُنفِقُونَ مَلائِكَةً أَو لَهُم نُفُوسٌ غَيرُ نَفسِكَ أَو قُلُوبٌ غَيرُ قَلبِكَ، لا وَاللهِ، إِنَّهُم بَشَرٌ مِثلُكَ، يَجُوعُونَ وَيَظمَؤُونَ، وَتَمِيلُ نُفُوسُهُم لِلرَّاحَةِ وَالدَّعَةِ، وَيُحِبُّونَ المَالَ حُبًّا جَمًّا، وَلَهُم في دُنيَاهُم أَعمَالٌ وَعَلَيهِم أَحمَالٌ، وَلَكِنَّهُم يَجتَهِدُونَ وَيَحتَسِبُونَ، وَيَظُنُّونَ بِرَبِّهِم أَنَّهُ سَيَكتُبُ مَا عَمِلُوهُ وَسيُضَاعِفُ أَجرَ مَا قَدَّمُوهُ، وَسَيُجزَونَ بِهِ الحَسَنَاتِ وَتُرفَعُ لَهُمُ الدَّرَجَاتُ، وَسَيَنعَمُونَ بِهِ في جَنَّاتٍ فِيهَا مَا لا عَينٌ رَأَت وَلا أُذُنٌ سَمِعَت وَلا خَطَرَ عَلَى قَلبِ بَشَ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وَلْنُسَارِعْ وَلْنُسَابِقْ قَبلَ أن يَنكَشِفَ الغِطَاءُ يَومَ يَقُومُ الحِسَابُ، فَيُدرِكَ المُفَرِّطُ مِنَّا كَم كَانَ مَغبُو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6:00Z</dcterms:created>
  <dc:creator>الشيخ عبدالله البصري</dc:creator>
  <dc:description/>
  <dc:language>en-US</dc:language>
  <cp:lastModifiedBy>ahmed</cp:lastModifiedBy>
  <cp:lastPrinted>2024-03-12T10:51:00Z</cp:lastPrinted>
  <dcterms:modified xsi:type="dcterms:W3CDTF">2024-03-12T08:51:00Z</dcterms:modified>
  <cp:revision>4</cp:revision>
  <dc:subject>1/ سرعة الأيام وانقضاء الأعمار 2/ خصائص رمضان 3/ من طاعات رمضان 4/ استحضار أن الطاعة هي آخر طاعة</dc:subject>
  <dc:title>أتاكم رمضان فماذا أنتم فاعلون؟</dc:title>
</cp:coreProperties>
</file>