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بو</w:t>
            </w:r>
            <w:r>
              <w:rPr>
                <w:b/>
                <w:b/>
                <w:bCs/>
                <w:rtl w:val="true"/>
              </w:rPr>
              <w:t xml:space="preserve"> </w:t>
            </w:r>
            <w:r>
              <w:rPr>
                <w:rFonts w:cs="Traditional Arabic"/>
                <w:b/>
                <w:b/>
                <w:bCs/>
                <w:rtl w:val="true"/>
              </w:rPr>
              <w:t>هريرة</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ائل</w:t>
            </w:r>
            <w:r>
              <w:rPr>
                <w:b/>
                <w:b/>
                <w:bCs/>
                <w:rtl w:val="true"/>
              </w:rPr>
              <w:t xml:space="preserve"> </w:t>
            </w:r>
            <w:r>
              <w:rPr>
                <w:rFonts w:cs="Traditional Arabic"/>
                <w:b/>
                <w:b/>
                <w:bCs/>
                <w:rtl w:val="true"/>
              </w:rPr>
              <w:t>الصحابة</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اسم</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هريرة</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
                <w:bCs/>
                <w:rtl w:val="true"/>
              </w:rPr>
              <w:t>ونشأته</w:t>
            </w:r>
            <w:r>
              <w:rPr>
                <w:b/>
                <w:b/>
                <w:bCs/>
                <w:rtl w:val="true"/>
              </w:rPr>
              <w:t xml:space="preserve"> </w:t>
            </w:r>
            <w:r>
              <w:rPr>
                <w:rFonts w:cs="Traditional Arabic"/>
                <w:b/>
                <w:b/>
                <w:bCs/>
                <w:rtl w:val="true"/>
              </w:rPr>
              <w:t>وكنيته</w:t>
            </w:r>
            <w:r>
              <w:rPr>
                <w:b/>
                <w:b/>
                <w:bCs/>
                <w:rtl w:val="true"/>
              </w:rPr>
              <w:t xml:space="preserve"> </w:t>
            </w:r>
            <w:r>
              <w:rPr>
                <w:rFonts w:cs="Traditional Arabic"/>
                <w:b/>
                <w:bCs/>
              </w:rPr>
              <w:t>3</w:t>
            </w:r>
            <w:r>
              <w:rPr>
                <w:rFonts w:cs="Traditional Arabic"/>
                <w:b/>
                <w:bCs/>
                <w:rtl w:val="true"/>
              </w:rPr>
              <w:t>/</w:t>
            </w:r>
            <w:r>
              <w:rPr>
                <w:rFonts w:cs="Traditional Arabic"/>
                <w:b/>
                <w:b/>
                <w:bCs/>
                <w:rtl w:val="true"/>
              </w:rPr>
              <w:t>بر</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هريرة</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
                <w:bCs/>
                <w:rtl w:val="true"/>
              </w:rPr>
              <w:t>بأمه</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هريرة</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
                <w:bCs/>
                <w:rtl w:val="true"/>
              </w:rPr>
              <w:t>ومناقبه</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هريرة</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Cs/>
              </w:rPr>
              <w:t>6</w:t>
            </w:r>
            <w:r>
              <w:rPr>
                <w:rFonts w:cs="Traditional Arabic"/>
                <w:b/>
                <w:bCs/>
                <w:rtl w:val="true"/>
              </w:rPr>
              <w:t>/</w:t>
            </w:r>
            <w:r>
              <w:rPr>
                <w:rFonts w:cs="Traditional Arabic"/>
                <w:b/>
                <w:b/>
                <w:bCs/>
                <w:rtl w:val="true"/>
              </w:rPr>
              <w:t>مرض</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هريرة</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
                <w:bCs/>
                <w:rtl w:val="true"/>
              </w:rPr>
              <w:t>ومو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14</w:t>
            </w:r>
          </w:p>
        </w:tc>
      </w:tr>
    </w:tbl>
    <w:p>
      <w:pPr>
        <w:pStyle w:val="Normal"/>
        <w:jc w:val="left"/>
        <w:rPr>
          <w:rFonts w:ascii="Traditional Arabic" w:hAnsi="Traditional Arabic" w:cs="Traditional Arabic"/>
          <w:sz w:val="36"/>
          <w:szCs w:val="36"/>
          <w:lang w:bidi="ar-YE"/>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 xml:space="preserve">إن 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علمو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ني الله وإياك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من أكمل الناس خلالاً، وأفضلهم حالاً، وأفصحهم مقالاً، من اصطفاه ربّ البريّة، ليكون هادياً للبشريّة، صلوات الله وسلامه عليه، حيث امت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ينا ببعثته،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قَدْ جَاءكُمْ رَسُولٌ مِّنْ أَنفُسِكُمْ عَزِيزٌ عَلَيْهِ مَا عَنِتُّمْ حَرِيصٌ عَلَيْكُم بِالْمُؤْمِنِينَ رَؤُوفٌ رَّحِ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توب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2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زكّاه ربّه بما كان عليه من مكارم الأخلاق،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نَّكَ لَعَلى خُلُقٍ عَظِ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ل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ثم أمرن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الاقتداء به، والاهتداء بهديه، والتخلق بأخلاقه،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حزاب</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ما اختار الله نبيّه للنبوة والرسالة، اختار له من الأمم أفضلها، ومن الأصحاب أفضل الناس بعد النبيين، أبرّ هذه الأمةِ قلوباً، وأعمقها علماً، وأقومها عملاً، وأقلها تكلفاً، وأحسنها حالاً، جاهدوا في الله حقّ جهاده في حياة نبيهم، وبعد وفاته، فنصر الله بهم الدين، ونصرهم به، وأظهرهم على كل الأديان والملل عربهم وعجمهم، أثنى عليهم ربهم، وأحسن الثناء عليهم، ورفع ذكرهم في التوراة والإنجيل والقرآن، ووعدهم عظيم الأجر وجميل الغفر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ان منهم الخلفاء الراشدون، والأمراء الحازمون، والعلماء الربانيّون، والقادة الفاتحون، والعبّاد الزاهدون، يشهد بذلك أفعالُهم، وتنطق به آثارُهم، لِما قاموا به من نشر الدين، وتعليمه وتبليغه في الأمصار القاصية والدان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من جملة هؤلاء العلماء والزهاد الذين حفظوا لنا كنوز السنة، والآثار النبوية؛ راوية الإسلام الملهم، وحافظ الأمة المقدَّم؛ أبو هريرة، النجم المتألق من صحابة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ذلك الاسم الذي اقترن اسمه باسم رسول ربّ العالمين، لِما له من كثرة الرواية، وعلو الكعب في الحفظ والإتقان على الصحابة أجمعين، فلم يخلُ ديوان من دواوين الإسلام إلاّ واسمه فيه منقوش مرسوم، ولم يمض مجلس من مجالس الذكر والعلم إلاّ وكان لذكره نصيب معلوم، فدعوات المؤمنين له في كل عصر متوالية بالرضا والثناء والرحمات الغالية، لم يسمع به أحد إلاّ أحبّه قبل أن يراه، وما جلس إليه أحد فملّ حديثه ولقيا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السه أبو صالح السمّان من تابعي الكوفة الصالحين عشرين سنة، فما ملّ مجالسته، بل تمنّى عند موته أن يحظى بجلسة معه،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كنت أتمنى من الدنيا إلاّ ثوبين أجالس فيهما أبا هرير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ل في أمة الإسلام أحدٌ لا يعرف أبا هريرة؟إن الناظر بعين الإنصاف في سيرة هذا المؤمن المحبوب، يجدها سيرة قد حازت من الفضائل كلّ مرقوب ومطلوب، كان الناس يدعونه في الجاهلية بعبد شمس، فلما أكرمه الله بالإسلام وشرّفه بلقاء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اسم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بد شمس، فقال عليه الصلاة والسل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بل عبد الرحم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عم عبد الرحمن بأبي أنت وأمي يا رسول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بو هريرة من قبيلة دوس إحدى بطون الأزد، وهي قبيلة يمانيّة قحطانيّة مشهورة، فهو</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بد الرحمن بن صخر الدوسي اليماني، معروف النسب، شريف المعدن والأصل؛ لكنه لم يشتهر باسمه، وإنّما اشتهر بكنيته، فكان يدعى 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بي هري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ان ذلك في الجاهلية قبل أن ي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سبب تكنيه بهذه الكنية؛ سبب لطيف ظريف؛ فقد أخرج الحاكم بسند صحيح عن أبي هريرة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ما كنوني بأبي هريرة؛ لأني كنت أرعى غنماً لأهلي، فوجدتُ أولاد هرة وحشيّة، فجعلتها في كمي، فلما رجعت إليهم سمعوا أصوات الهر في حجري، ف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هذا يا عبد شم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أنت أبو هريرة، فلزمتني بعدُ، ويقول أبو هري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ان رسول الله يدعوني أبا هر، ويدعوني النّاس أبا هريرة، وكان يفضِّل كنية النبي له، و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ناداني بها حبيبي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الهر ذكرٌ والهريرة أنثى، والذكر خيرٌ من الأنث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قد نشأ يتيماً، وهاجر مسكيناً، كما يقول عن نفسه، وتأخر قدومه إلى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أسلم سنة سبع في غزوة خيبر، لم يشهد بدراً ولا أحداً ولا غزوة الأحز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مات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السنة الحادية عشرة للهجرة، فكانت مدة صحبته ل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ثلاث سنين، انقطع خلالها الفتى الدوسي لخدمة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صحبته، فاتخذ المسجد مسكناً والنبي معلماً وإماماً، إذ لم يكن له في حياة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زوج ولا ولدٌ، وإنما كانت له أم عجوزٌ، أصرت على الشرك، فكان لا يفتأ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دعوها إلى الإسلام إشفاقاً عليها، وبِرّاً بها، فتنفر منه وتصده، فيتركها والحزن عليها يفري فؤاده فرياً، وكان يتمنى إسلامها، وحرص على ذلك رضي الله عنه حتى أسلم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كان سبباً في إسلامها؛ أخرج مسلم في صحيحه عن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كنت أدعو أمي إلى الإسلام، وهي مشركة، فدعوتها يوماً فأسمعتني في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أكر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أتيت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وأنا أبكي، قلت</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رسول الله إني كنت أدعو أمي إلى الإسلام فتأبى عليّ، فدعوتها اليوم فأسمعتني فيك ما أكره، فادع الله أن يهدي أم أبي هري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لهم اهد أم أبي هرير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خرجت مستبشراً بدعوة نبي الله، فلما جئت فصرت إلى الباب فإذا هو مجاف، فسمعت أمي خشف قدمي، فقا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كانك يا أبا هريرة، وسمعت خضخضة الماء،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غتسلت، ولبست درعها، وعجلت عن خمارها، ففتحت الباب، ثم قا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أبا هريرة أشهد أن لا إله إلا الله، وأشهد أن محمداً عبده ورسوله،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رجعت إلى رسول الله فأتيته وأنا أبكي من الفرح،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ا رسول الله أبشر، قد استجاب الله دعوتك، وهدى أم أبي هريرة، فحمد الله وأثنى عليه، وقال خير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وات ربي وسلامه عل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لقد أحب أبو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باً خالط لحمه ودمه، فكان لا يشبع من النظر إليه، و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ما رأيت شيئاً أملح ولا أصبح م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حتى لكأنما الشمس تجري في وجه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كان يحمد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بارك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أن منّ عليه بصبحة نبيه، واتباع دينه، ف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حمد لله الذي هدى أبا هريرة للإسلام، والحمد لله الذي علّم أبا هريرة القرآن، والحمد لله الذي منّ على أبي هريرة بصحبة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قد نال أبو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شرف دعوة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الهداية لقومه، فقال لما قالوا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 إن دوساً عصت وأبت، فادع الله عليها،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لهم أهد دوساً، وائت ب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أبو هريرة وإن كان مسلماً حين 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ه القولة، إلاّ أنّ الدعوة الكريمة تلحقه؛ لأنّ من معاني الهداية الثبات على معانيها لمن هو مسلم، والدخول في الإسلام لمن لم يسلم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بو هريرة كما أنه دوسي فلحقته تلك الدعوة الكريمة فهو أيضاً يمانيّ كما أسلفنا، فيلحقه شرف اليمن، وشرف أهلها؛ فقد أخرج البخاري بسنده إلى عقبة بن عمرو أنّه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شار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يده نحو اليمن،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إيمان يمانٍ هاهن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فيه أيضاً عن أبي هريرة أنه سمع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إيمان يمانٍ، والحكمة يمان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لّ هذا داخل في شرف العمو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أمّا شرف الخصوص فحدِّث عن البحر قبل أن تغوص، فقد نال أبو هريرة شرف دعوة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ه، أخرج مسلم في صحيحه عن أبي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 ادع الله أن يحببني أنا وأمي إلى عباده المؤمنين، ويحببهم إلي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 رسول الله –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لهم حبب عُبيدك هذ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عني أبا هري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مّه إلى عبادك المؤمنين، وحبب إليهم المؤمن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ما خُلق مؤمن يسمع بي ولا يراني إلا أحبن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هكذا كان من علامات المؤمنين؛ حب أبي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بركة دعائه له، وشهادة القرآن له، إذ هو معدود من جملة الذين يدعون ربهم بالغداة والعشي يريدون وجه الله، وقد أُمر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الجلوس إليهم، والصبر معهم؛ كما 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صْبِرْ نَفْسَكَ مَعَ الَّذِينَ يَدْعُونَ رَبَّهُم بِالْغَدَاةِ وَالْعَشِيِّ يُرِيدُونَ وَجْهَ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كه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هؤلاء هم أهل الصفة، والصفة موضع مظلل في شمال المسجد النبوي، يأوي إليه أصحاب رسول الله ممن لا منـزل له، وأكثرهم من المهاجرين الفقراء وكان النبي يطعمهم، ويتفقد أحوالهم، وفضلهم مشهور معروف، وأبو هريرة منهم قد حاز شرف فقرهم وفضلهم وأجر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هكذا نرى أن الفضل قد تتابع لأبي هريرة لصحبته وهجرته ودوسيته ويمانيته، ونيله دعوة الرسول له، وشهادة القرآن 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كما أحب أبو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قد أحب العلم، وجعله ديدنه، وغاية ما يتمناه، حدّث زيد بن ثابت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ينما أنا وأبو هريرة وصاحب لي في المسجد ندعو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نذكره، إذ طلع علينا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أقبل نحونا حتى جلس بيننا فسكتنا،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عودوا إلى ما كنتم ف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قول زي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دعوت الله أنا وصاحبي قبل أبي هريرة، وجع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ؤمّن على دعائنا، ثم دعا أبو هريرة،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لهم إني أسألك ما سألك صاحباي، وأسألك علماً لا ينسى، فقال عليه الصلاة والسل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آ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قول زي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لنا ونحن نسألك علماً لا ينسى، فقال عليه الصلاة والسل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سبقكم بها الغلام الدوس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نال أبو هريرة بركة دعاء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أصبح وعاءً من أوعية العلم في هذه الأ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كما أحب أبو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علم لنفسه، فقد أحبه لغيره، ومن ذلك ما رواه الطبراني في الأوسط بسند حسن أن أبا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ر بسوق المدينة ذات يوم فهاله انشغال الناس بالدنيا، واستغراقهم في البيع والشراء، والأخذ والعطاء، فوقف عليهم، و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أهل السوق ما أعجزك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ذا يا أبا هريرة؟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ذاك ميراث رسول الله يُقسم وأنتم هاهنا؟ ألا تذهبون فتأخذون نصيبكم منه؟ 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ين هو؟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مسجد، فخرجوا سراعاً ووقف أبو هريرة لهم حتى رجعوا، فقال ل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لكم؟ 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أبا هريرة أتينا المسجد فدخلنا فلم نر فيه شيئاً يُقسم، فقال لهم أبو هري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رأيتم في المسجد أحداً ؟ 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لى، رأينا قوماً يصلون وقوماً يقرؤون القرآن، وقوماً يتذاكرون الحلال والحرام، فقال لهم أبو هرير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يحكم فذاك ميراث محم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لقد عانى أبو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سبب انصرافه للعلم وانقطاعه لمجالس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لم يعانه أحد من الجوع وخشونة العيش، وتحمّل بسبب ذلك الكثير، فأين طلاب العلم اليوم؟ روى عن نفسه،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ه كان يشتد بي الجوع حتى إني كنت أسأل الرجل من أصحاب رسول الله عن الآية من القرآن، وأنا أعلمها كي يصحَبَني معه إلى بيته، فيُطعِمَني، وقد اشتد بي الجوع ذات يوم، حتى شددت على بطني حجراً، فقعدت في طريق الصحابة فمر بي أبو بكر فسألته عن آية في كتاب الله، وما سألته إلاّ ليدعوني فما دعاني، ثم مر بي عمر بن الخطاب فسألته عن آيةٍ فلم يَدْعُنِي أيضاً، حتى مر بي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عرف ما بي من الجوع،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بو هريرة، 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بيك يا رسول الله، وتَبِعتُه، فدخلت معه البيت فوجد قدحاً فيه لبن فقال لأه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أين لكم هذ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رسل به فلانٌ إليك،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با هريرة انطلق إلى أهل الصفة فادع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ساءني إرساله إياي لدعوتهم، وقلت في نفس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يفعل هذا اللبن مع أهل الصفة؟ وكنت أرجو أن أنال منه شربة أتقوى بها، ثم أذهب إليهم، فأتيت أهل الصفة ودعوتهم فأقبلوا، فلما جلسوا عند رسول الله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خذ يا أبا هريرة فأعط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جعلت أعطي الرجل فيشرب حتى يروى إلى أن شربوا جميعاً، فناولت القدح ل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رفع رأسه إلي مبتسماً، و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بقيت أنا وأن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صدقت يا رسول الله،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اشر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شربت، ثم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شر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شربت، وما زال 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شرب، فأَشرَب حتى قلت</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 بعثك بالحق لا أجد له مساغ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أخذ الإناء وشرب من الفضل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 يمض زمن طويل على ذلك، حتى فاضت الخيرات على المسلمين، وتدفقت عليهم غنائم الفتح، فصار لأبي هريرة مالٌ ومنـزلٌ ومتاعٌ وزوجٌ وولد، غير أن ذلك كله لم يغيّر من نفسه الكريمة شيئاً، ولم يُنسه أيامه الخالية، فكثيراً ما كان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نشأت يتيماً، وهاجرت مسكيناً، وكنت أجيراً لبُسرة بنت غزوان بطعام بطني، فكنت أخدم القوم إذا نزلوا، وأحدوا لهم إذا ركبوا، فزوجينِها الله، فالحمد لله الذي جعل الدين قِواماً، وصيّر أبا هريرة إما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د وَلي أبو هريرة المدينة من قبل معاوية بن أبي سفيان أكثر من مرة، فلم تبدل الولاية من سماحة طبعه وخفة ظله، مر ذات يوم بأحد طرق المدينة، وهو والٍ عليها، وكان يحمل الحطب على ظهره لأهل بيته، فمر بثعلبة بن مالك، فقال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سع الطريق للأمير يا بن مالك، فقال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رحمك الله أما يكفيك هذا المجال كله؟ فقال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سع الطريق للأمير وللحطب الذي على ظهر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انت ابنته تقول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أبتِ إن البنات يُعيّرنَني، فيقل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 لا يُحلّيكِ أبوك بالذهب؟ 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بنية، قولي له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أبي يخشى عليّ حر الله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م يكن امتناع أبي هريرة عن تحلية ابنته ضنّاً بالمال أو حرصاً عليه، إذ كان جواداً سخيّ اليد في سبيل الله، فقد بعث إليه مروان بن الحكم مائة دينار ذهباً، فلما كان الغد أرسل إليه 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خادمي غَلِط فأعطاك الدنانير، وأنا لم أُردك بها، وإنما أردت غيرك، فسُقط في يد أبي هريرة، و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خرجتها في سبيل الله، ولم يَبِت عندي منها دينار، فإذا خرج عطائي من بيت المال فخذها منه، وإنما فعل ذلك مروان ليختبره، فلما تحرّى الأمر وجده صحيح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انت لأبي هريرة جارية زنجية فأساءت إليه، وغمّت أهله، فرفع السوط عليها ليضربها به، ثم توقف ، و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لولا القِصاص يوم القيامة لأوجعتُكِ كما آذَيْتينا، ولكن سأبيعُك ممن يوفِّيني ثمنَك، وأنا أحوج ما أكون إليه، اذهبي فأنت حرة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 الله أبا هريرة، ورضي الله ع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علني الله وإياكم من محبي الصحب الكرام، المتقربين بحبهم إلى الملك العلا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br w:type="page"/>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YE"/>
        </w:rPr>
        <w:t>إن الحمد 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حديث عن أبي هريرة هو حديث عن أخلاق الإسلام وآدابه، وحديث عن صفوة رجال كانوا لهذا العِلم من أوعيته وطلابه، أفنوا أعمارهم في خدمة هذا الدين، وخرجوا من هذه الدنيا ولم يشبعوا في ليلت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بو هريرة أحد هؤلاء الفحول النوادر، الذين دخلوا التاريخ كما دخله الأكابر، فأناروا العقول، وفتحوا البصائر، وهذبوا النفوس، وأيقظوا الضمائر، وكيف لا يكون منهم وهو وارث العلم النبوي الشريف الذي ضرب فيه بسهم واف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تى غدا ترجمان السنة وحافظها بلا منازع</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م يكن رضي الله عنه يندفع للعلم وكثرة الرواية، ويتأخر عن العمل به، بل ضم إليه الخشية، وكثرة التعبّد، وحسن السمت والتزه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هذه قبسات مضيئة من سيره إلى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ستلهمها من زوامل أسفاره إلى الدار الآخرة؛ أخرج البخاري وأحمد عن أبي عثمان النهدي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تضيفت أبا هريرة سبعاً، فكان هو وامرأته وخادمه يتعقبون الليل أثلاثاً، يصلي هذا، ثم يوقظ هذا، فكانت العبادة لا تنقطع في بيته طوال اللي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يقول هو عن مسلكه في كل ليلة، ف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إني لأُجزّئ الليل ثلاثة أجزاء، فثلث أنام، وثلث أقوم، وثلث أتذكر أحاديث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ان رضي الله عنه يصوم الاثنين والخميس تطوع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ان هو وابن عمر يخرجان إلى السوق أيام العشر الأولى من ذي الحجة يكبران، ويكبر الناس بتكبيره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ان رضي الله عنه أمّاراً بالمعروف، ونهّاءً عن المنكر، إذا رأى رجلاً ذا مال كثير يوصيه بإخراج الزكاة، ويحذره من مغبة منعها، فنراه، 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ياك وأخفاف الإبل، إياك وأظلاف الغن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يقول للر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ي سمعت رسول الله يقول كذا وكذا، ويسوق له حديثاً في ذل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من أخلاق أبي هريرة العالية التي بوأته المكانة السامية، كثرة برّه بأمه، وملازمته إياها، فإنه رضي الله عنه لما سمع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لعبد المملوك المصلح أجر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 نفس أبي هريرة بيده لولا الجهاد في سبيل الله، والحج، وبرّ أمي لأحببت أن أموت وأنا مملو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ال سعيد بن المسي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وبلغنا أن أبا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 يكن يحج حتى ماتت أمه لصحبت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من بره بأمه أيضاً ما أخرجه ابن سعد بسند صحيح عنه أ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عطاه تمرتين، قال أبو هرير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أكلت تمرة، وجعلت تمرة في حِجر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با هريرة لم رفعت هذا التم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مي،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لها فإنا سنعطيك لها تمرت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أكلتها وأعطاني لها تمرت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م يقتصر رضي الله عنه في بره لأمه فحسب، بل تعدى إلى غيره، فوصل كرمه الضِيفان، وإعتاقه للعبيد، وإحسانه للموالي، وكفالته الأيت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قد أعتق من ماله الأغر بن سُليك المدني بالاشتراك مع أبي سعيد الخدري، الذي نزل الكوفة، وصار من كبار محدثيها، وكانت له دار بالمدينة تصدق بها على مواليه، إلى حسنات أخرى يضيق المقام عن عد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ان رضي الله عنه إلى جانب هذا حريصاً على تربية أولاده، فقد ربى ابنه تربية علمية، جعلت كبار الرواة يحتاجون إليه، ويروون عنه ما فاتهم من حديث أبيه كالشعبي والزهري وغير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و استعرضنا تفاصيل سيرته المرضية لطال بنا المقام، ولم نأت على ربع معشار منها، لكن حسب المؤمن أن يعرف أن الأصل إذا طاب طابت فروعه، وأن القليل اليسير إذا كان مباركاً يدل على الخير الكثير، على حد قول الشاعر</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قليل منك يكفيني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ليلك لا يقال له قليل</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ما مرض أبو هريرة مرض الموت بكى، فقيل 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يبكيك يا أبا هريرة؟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إني لا أبكي على دنياكم هذه، ولكني أبكي لبعد السفر، وقلة الزاد، لقد وقفت في نهاية طريق يفضي بي إلى الجنة أو النار، ولا أدري في أيهما أك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د عاده مروان بن الحكم، فقال 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شفاك الله يا أبا هريرة،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لهم إني أحب لقاءك، فأحِبَّ لقائي، وعجّل لي ف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ما كاد يغادر مروان داره حتى فارق أبو هريرة الحيا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رحمة الله على أبي هريرة معلماً وهادياً، ومجاهداً وداعياً، وآمراً وناهياً، ورائحاً وغادياً، فقد حفظ للمسلمين ما يزيد على ألف وستمائة وتسعة من أحاديث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جزاه عن الإسلام والمسلمين خي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08:00Z</dcterms:created>
  <dc:creator>الشيخ ناصر بن محمد الأحمد</dc:creator>
  <dc:description/>
  <cp:keywords/>
  <dc:language>en-US</dc:language>
  <cp:lastModifiedBy>أبو ملك</cp:lastModifiedBy>
  <cp:lastPrinted>2011-04-02T16:45:00Z</cp:lastPrinted>
  <dcterms:modified xsi:type="dcterms:W3CDTF">2015-03-31T03:33:00Z</dcterms:modified>
  <cp:revision>4</cp:revision>
  <dc:subject>1/فضائل الصحابة -رضي الله عنه- 2/اسم أبي هريرة -رضي الله عنه- ونشأته وكنيته 3/بر أبي هريرة -رضي الله عنه- بأمه 4/بعض فضل أبي هريرة -رضي الله عنه- ومناقبه 5/بعض أخلاق أبي هريرة -رضي الله عنه- 6/مرض أبي هريرة -رضي الله عنه- وموته </dc:subject>
  <dc:title>أبو هريرة -رضي الله عنه-</dc:title>
</cp:coreProperties>
</file>