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ُ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اض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ر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َ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ث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ي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اي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ثّ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نّ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مِ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ّ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ضي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لب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س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او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ه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يَ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قَل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َلِب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ّ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ْ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با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ث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َم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ْرَ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ض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د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ع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ن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وَف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حِ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الِح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ج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ْتَرَاح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ف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Traditional Arabic"/>
          <w:sz w:val="36"/>
          <w:sz w:val="36"/>
          <w:szCs w:val="36"/>
          <w:rtl w:val="true"/>
        </w:rPr>
        <w:t>وأ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ثب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ك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َ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ب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ر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ن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ت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ق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 w:val="36"/>
          <w:szCs w:val="36"/>
          <w:rtl w:val="true"/>
        </w:rPr>
        <w:t>و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جع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ه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36"/>
          <w:sz w:val="36"/>
          <w:szCs w:val="36"/>
          <w:rtl w:val="true"/>
        </w:rPr>
        <w:t>أتق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ن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م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</w:t>
      </w:r>
      <w:r>
        <w:rPr>
          <w:rFonts w:cs="Traditional Arabic"/>
          <w:sz w:val="36"/>
          <w:sz w:val="36"/>
          <w:szCs w:val="36"/>
          <w:rtl w:val="true"/>
        </w:rPr>
        <w:t>أوف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ح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ِ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هم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يهه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7:38:00Z</dcterms:created>
  <dc:creator>ناصر بن محمد الأحمد </dc:creator>
  <dc:description/>
  <cp:keywords/>
  <dc:language>en-US</dc:language>
  <cp:lastModifiedBy>START</cp:lastModifiedBy>
  <dcterms:modified xsi:type="dcterms:W3CDTF">2011-02-09T17:38:00Z</dcterms:modified>
  <cp:revision>3</cp:revision>
  <dc:subject>1/ شهوده  المعارك مع النبي – صلى الله عليه وسلم - وأمارته الحجيج. 2/ كيفية توليه الخلافة وبيان أحقيته بتوليتها. 3/ حسن أخلاقه بعد توليه الخلافة، وتواضعه . 4/ وفاته، وتوليته عمر بعده -رضي الله عنهما-. </dc:subject>
  <dc:title>أبو بكر الصديق (2) </dc:title>
</cp:coreProperties>
</file>