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أمة</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نس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خصائص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تاريخ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زهد</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تواضع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وحدة والاتحاد، وحذرنا من الفرقة والاختلاف، ف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كُونُوا كَالَّذِينَ تَفَرَّقُوا وَاخْتَلَفُوا مِنْ بَعْدِ مَا جَاءَهُمُ الْبَيِّنَاتُ وَأُولَئِكَ لَهُمْ عَذَابٌ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يوم نقف مع أعظم رجل أفضل الأمة بعد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خلاف، ما طلعت الشمس ولا غربت بعد النبيين والمرسلين على رجل خير منه،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طلعت الشمس ولا غربت بعد النبيين والمرسلين على أفضل من أبي ب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أبو بكر هو خير الأولياء، ولن يأتي أحد بعد أبي بكر في هذه الأمة أفضل منه مهما صلى وصام، ومهما حج وجاهد؛ ل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مرتبة والدرجة الأولى في كل منزلة من 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ف مع رجل بأمة رجل الوحدة الذي 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أمة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الصديق؛ اسمه عبد الله بن عثمان بن عامر بن عمرو بن كعب بن سعد بن تيم بن مرة بن كعب بن لؤي بن غالب بن فهر؛ يلتق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ي مرة بن كعب بن لؤ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ول خطيب في الإسلام؛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أذ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أن يصدع بالدعوة، وأن يخطب في الملأ من قريش فأذن له، فهيا لنرى ونسمع ذلك المشه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اجتمع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وكانوا قرابة تسع وثلاثين رجلاً ألحّ أبو بك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ي الظهور وعدم الاختف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زل أبو بكر يلحّ حتى وافقه صلى الله عليه وسلم، وكان رسول الله والمسلمون تفرقوا في نواحي المسجد، وقام أبو بكر خطيبًا في الناس، فكان أول خطيب دعا إلى الله ورسوله، فثار عليه المشركون، وثاروا على المسلمين معه، فضربوا أبا بكر ضربًا شديدًا، حتى أن عتبة دنا منه وجعل يضرب وجهه بنعلين مخصوفتين، ثم نزوا على بطن أبي بكر حتى ما يعرف وجهه من أنفه رضي الله عنه، حتى جاء بنو تيم قوم أبي بكر وأجلوا عنه المشركين، ويحمل رضي الله عنه مغمى عليه إلى بيت أهله وقد سالت دماؤه، واشتكت أعضاؤه، ولم يفق من غشيته إلا آخر النهار، وأمه عند رأسه تبكي بيدها الطعام والماء، وتفتح عينا أبي بكر وهو يرى أمه وجراحه وآلامه، فأول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ه 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غضب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وقعك فيما أنت فيه إلا صاحبك، ما لي علم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ه، اسألي لي عن خبره، فأرسلت إلى أم جميل فاطمة بنت الخطاب، فقدمت وبشرته بأنه سالم بحمد الله، فأقبلت عندها أمه بطعامها وشرابها عله يشرب أو يأك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اه، لله علي أن لا أذوق طعامًا ولا شرابًا حتى آ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وأ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 التاريخ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ر الأمة كلَّها كيف الإيمان العظيم والحب الكبي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xml:space="preserve">، ويحمل أبو بكر رجلاه تخطّ في الأرض إلى أن ي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فما أن يراه رسول الله ويرى جراحه ودماءه إلا وينكبُّ عليه ويقبله، فينكب عليه المسلمون يقبل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م على محبتكم ويكف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شرفًا نلامُ وما ع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بهت دموعٌ في خـ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ن بكى ممن تباك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ذا يقول عندها أبو بكر لحبيبه وص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ليس بي من بأس إلا ما ناله الفاسق من وجهي يا رسول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ه أمي برّة بولدها وأنت مبارك فادع الله لها وادعها إلى الله أن يستنقذها من النار، فدعا لها ودعاها، فما أن رأت ذلك الحب وذاك المشهد إلا أ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محمدٌ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سَيُجَنَّبُهَا الأَتْ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يُؤْتِي مَالَهُ يَتَزَكَّ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لِأَحَدٍ عِنْدَهُ مِنْ نِعْمَةٍ تُجْزَ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بْتِغَاءَ وَجْهِ رَبِّهِ الأَ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سَوْفَ يَ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هشام بن عروة،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 أبو بكر سبعة كلهم يعذ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لاً، وعامر بن فهيرة، والنهدية، وابنتها، وزنيرة، وأم عبيس، وأمة بني المؤ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زنيرة فكانت رومية وكانت بني عبد الدار، فلما أسلمت عميت، فقالوا أعمتها اللات والعز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افرة باللات و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الله إليها بصرها، وأما بلال فاشتراه وهو مدفون في الحجار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بيت إلا أوقية لبعناك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بيتم إلا مائة أوقية لأخذ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سَيُجَنَّبُهَا الأَتْ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ح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xml:space="preserve">، ففي الحديث الذي رواه البخاري من حديث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وى البخاري عَنْ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خَيَّرَ عَبْدًا بَيْنَ الدُّنْيَا وَبَيْنَ مَا عِنْدَهُ فَاخْتَارَ مَا عِنْدَ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بَكَى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فِي نَفْسِي مَا يُبْكِي هَذَا الشَّيْخَ إِنْ يَكُنْ اللَّهُ خَيَّرَ عَبْدًا بَيْنَ الدُّنْيَا وَبَيْنَ مَا عِنْدَهُ فَاخْتَارَ مَا عِنْدَ اللَّهِ،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هُوَ الْعَبْدَ وَكَانَ أَبُو بَكْرٍ أَعْلَ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لَا تَبْكِ إِنَّ أَمَنَّ النَّاسِ عَلَيَّ فِي صُحْبَتِهِ وَمَالِهِ أَبُو بَكْرٍ وَلَوْ كُنْتُ مُتَّخِذًا خَلِيلًا مِنْ أُمَّتِي لَاتَّخَذْتُ أَبَا بَكْرٍ وَلَكِنْ أُخُوَّةُ الْإِسْلَامِ وَمَوَدَّتُهُ لَا يَبْقَيَنَّ فِي الْمَسْجِدِ بَابٌ إِلَّا سُدَّ إِلَّا بَابُ أَبِي بَ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ترمذي وقوى سنده الألباني في المشكاة عَنْ عُمَرَ بْنِ الْخَطَّ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بَكْرٍ سَيِّدُنَا وَخَيْرُنَا وَأَحَبُّ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w:t>
      </w:r>
      <w:r>
        <w:rPr>
          <w:rFonts w:ascii="Traditional Arabic" w:hAnsi="Traditional Arabic" w:cs="Traditional Arabic"/>
          <w:sz w:val="36"/>
          <w:sz w:val="36"/>
          <w:szCs w:val="36"/>
          <w:rtl w:val="true"/>
        </w:rPr>
        <w:t>، ففي الحديث الذي رواه البخاري من حديث أبي هريرة أنه 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نفق زوجين من شيء من الأشياء في سبيل الله يدعى يوم القيامة من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خير، فإن كان من أهل الصلاة يدعى من باب الصلاة، وإن كان من أهل الجهاد يدعى من باب الجهاد، وإن كان من أهل الصدقة يدعى من باب الصدقة، وإن كان من أهل الصيام يدعى من باب الصيام أو باب الري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أبو بكر الرجل الطموح في الخي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ناك أحد يدعى من هذه الأبواب كل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وأرجو أن تكون منهم يا أبا بك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في رواية ابن حبان من حديث ابن عباس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ل وأنت هو يا أبا ب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دعى من أبواب الجنة كلها، أي صن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طراز من الناس كان هذا الرجل رضي الله عن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 يوماً ل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صائ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نكم اليوم أطعم مسك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نكم اليوم اتبع جناز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نكم اليوم عاد مري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اجتمعت في امرئ إلا 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يوم عسير من أيام المسلمين كادت فيه قاعدة الإسلام أن تموج، لكن رجل المواق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يوم أن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xml:space="preserve">، وهاج الناس وماجوا وتضاربت الأقوال، وأغلق ب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لا يفتح حتى يأتي أبو بكر، ويأتي والناس ينتظرون، ويتيقن الخبر، ثم يخرج والعبرة تخالج حلقه، والدمعة بعدما رقأت من عينه، لكن يخرج ليقول كلمات الحق وإن كانت مُرّة، وإن كانت في أحب الناس إليه، لكنه دين الله ورضاه فوق كل الناس، ويص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عبد محمدًا فإن محمدًا قد م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ز الله الدين وينصره ويثبته ب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حقق أصحاب النبي ال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هوا إلى سقيفة بني ساعدة لينظروا من يكون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طق أبو بكر الصديق والفاروق ومجموعة من المهاجرين إلى السقيفة وعندما وصلوا وجدوا أ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جتمعوا في السقيفة ليختاروا خليف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نصار هم الذين نصروا رسول الله والأنصار هم الذين بذلوا أنفسهم وأموالهم من أجل الدعوة والد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ديهم المؤهلات التي تأهلهم لتلك المهمة… في ذلك الوقت قد ارتدت قبائل العرب ومنع من منع الزكاة وأصبحت الأمة في مهب الريح، بل قد دق ناقوس الخطر الذي يهدد الدولة الإسلامية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قد زو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ة جميلة لأتحدث بها بين يدي هؤلاء، إلا أن الصديق قد استأذن عمر بن الخطاب، وكان الصديق أول من تكلم فأثنى على الأنصار خيراً وأثنى على المهاجرين، وقال هم أحق الناس بالخلافة من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م الحباب بن المنذ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أمير ومنكم أمير وكاد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عب لعبته ولكن أنى لهذه القلوب التي رباه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مزق وأن تتشت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ها قام الصحابي الجليل المبارك بشير بن سعد أبو الصحابي الجليل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وقال مقالة وقعت كحبات الندى على القلوب، قام بشير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أنصار، والله لئن كان لنا فضل في جهاد المشركين، وسبق في هذا الدين، فإنه لا ينبغي أن نستطيل بهذا على الناس، وأن نبتغي به عرضاً، فنحن ما أردنا بذلك إلا رضا ربنا وطاع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إن رسول الله من قريش وقومه أحق به، وايم الله لا يراني الله أنازع القوم في هذا الأمر أبداً، فاتقوا الله يا معشر الأنصار ولا تخالفوا المهاجرين ولا تنازع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تقط الصديق هذه الكلمات النيرة الندية الرخية المؤمنة التقية، ورفع يد عمر ويد أبي عبيدة بن الجراح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مر بن الخطاب الذي أعز الله به الإسلام، وهذا أبو عبيدة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ين هذه الأمة، لقد رضيت لكم أحد هذين الرجلين، فقال أبو عبيدة وعمر نتقدمك؟ لا والله، والله لا نقدم على هذا الأمر أحداً دونك يا أبا ب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تجر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صفاء والإخلاص، إن جلال هذا الموقف أبلغ من كل مقال، وأبلغ من كل كلام، بل ويصرخ عمر، ويبكي أبو عبيدة، ويقو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ئن أقدم فيضرب عنقي في غير إثم أحب إلي أن أؤمر على قوم فيه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كي أبو عبيد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فضل المهاجرين، وأنت ثاني اثنين إذ هما في الغار، وأنت خليفة رسول الله في الصلاة وهي أعظم ديننا، أيرضاك رسول الله لديننا ولا نرضاك ل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سط يدك يا أبا بكر ابسط يدك فبسط الصديق يده، فقام الصحابي الجليل بشير بن سعد وكان أول من بايع كما في أصح الروايات، وبايعه عمر وأبو عبيدة، وازدحم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ايعوا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 غربت شمس هذا اليوم إلا وقد غربت بكل جزئية من جزئيات الخلاف، والتأم الصف ورئب الصدع على يد ابن الإسلام المبارك التقي النقي على ي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مدت نار الفتنة في مهدها، وكان يوماً عظيماً ع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ذين قاتلهم على منع الزكاة فأولئك ناس آخرون امتنعوا من أدائها بالكلية فقاتلهم على هذا، لم يقاتلهم ليؤدو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لعمر أولاً شبهة في قتالهم حتى ناظره الصديق وبين له وجوب قتالهم فرجع إليه، والقصة في ذلك مشهورة، وفي الصحيحين عن أبي هريرة أن عمر قال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قاتل الناس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رت أن أقاتل الناس حتى يقولوا لا إله إلا الله، فإذا قالوها عصموا مني دماءهم وأموالهم إلا بحقها وحسابهم ع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بح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زكاة من حقها،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و إلا أن رأيت الله قد شرح صدر أبي بكر للقتال فعرفت أنه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مر احتج بما بلغه أو سمع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فبين له الصديق أن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ح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ول الزكاة، فإنها حق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استشرت الردة بعد 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ونجم النفاق، وأشرأبت اليهودية والنصرانية وانشقت الأرض عن أنبياء كذبة، وحاقدين موتورين متربصين سحروا أعين الناس واسترهبوهم وقادوهم ببراعة الإفك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وقف طليحة الأسدي يعلن نبوة كاذبة وآزره كثير من قبائل أسد وغطفان وطيء وعبس وذبيان وامتد سعار الردة إلى بني عامر، وهوازن، وتأججت نار الردة وأوارها في بني تميم إذ جاءت لهم سجاح تعلن نبؤتها الكاذبة، ونجم مسيلمة الكذاب في اليمامة وأصبح المسلمون يواجهون جيوشاً جرارة كثيرة العدد والعُدد، قوامها عشرات الآلاف من المقاتلين، وسرت عدوى الردة إلى البحرين وعُمان ومهرة اليمن وغدا الإسلام في خطر د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أهل مكة والمدينة والطائف على إسلامهم ولم تؤثر فيهم تلك الفتنة العمياء التي رفعت رأسها في شبه جزيرة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دفعت العصبية العمياء، وشهوة الاستعلاء بعض القبائل العربية إلى انتحال النبوة فتنبأ رجال قبل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و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تلك الفتن الهوجاء ومن لتلك العصبيات العمياء من لتك الحرب العالمية التي قادها متنبئون كذبة وأصحاب أغراض عفن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رز له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يف الحق فازهق الباطل وأعلى راية التوحيد، ورد الناس إلى الحق بحق ووحد الأمة وجمع كلمته،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عل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هد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الشرعي أبو بكر و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احتض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ئشة انظري اللقحة التي كنا نشرب من لبنها، والجفنة التي كنا نصطبح فيها، والقطيفة التي كنا نلبسها، فإنا كنا ننتفع بذلك حين كنا في أمر المسلمين فإذا مت فرديه إلى عمر، فلما مات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به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ك يا أبا بكر لقد أتعبت من جاء بع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ثمان بقين من جمادى الآخرة ليلة الثلاثاء بين المغرب والعشاء وهو ابن ثلاث وستين سنة، وكان قد سمه اليهود في أرز وقيل في حريرة وهي الحساء، فأكل هو والحارث بن كلدة وقال لأبي بكر أكلنا طعاما مسموما سم سنة فماتا بعده بسنة، وقيل إنه اغتسل وكان يوما باردا فحم خمسة عشر يوما لا يخرج إلى الصلاة فأمر عمر أن يصلي ب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مرض قال له الناس ألا ندعو الطب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وقال لي أنا فاعل ما أريد، فعلموا مراده وسكتوا عنه ثم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خلافته سنتين وثلاثة أشهر وعشر ليال، وأوصى أن تغسله زوجته أسماء بنت عميس وابنه عبد الرحمن، وأن يكفن في ثوبيه ويشتري معهما ثوب ثال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 أحوج إلى الجديد من 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47:00Z</dcterms:created>
  <dc:creator>الشيخ: السيد مراد سلامة</dc:creator>
  <dc:description/>
  <dc:language>en-US</dc:language>
  <cp:lastModifiedBy>abo malak</cp:lastModifiedBy>
  <cp:lastPrinted>2018-02-22T14:05:00Z</cp:lastPrinted>
  <dcterms:modified xsi:type="dcterms:W3CDTF">2020-02-22T11:48:00Z</dcterms:modified>
  <cp:revision>3</cp:revision>
  <dc:subject>1/تزكية القرآن لأبي بكر الصديق 2/اسم أبي بكر ونسبه 3/بعض فضائل أبي بكر وخصائصه 4/بعض مواقف أبي بكر التاريخية 5/زهد أبي بكر وتواضعه 5/وفاة أبي بكر</dc:subject>
  <dc:title>أبو بكر الصديق رجل بأمة وحد أمة</dc:title>
</cp:coreProperties>
</file>