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بوبكر</w:t>
            </w:r>
            <w:r>
              <w:rPr>
                <w:b/>
                <w:b/>
                <w:bCs/>
                <w:rtl w:val="true"/>
              </w:rPr>
              <w:t xml:space="preserve"> </w:t>
            </w:r>
            <w:r>
              <w:rPr>
                <w:rFonts w:cs="Traditional Arabic"/>
                <w:b/>
                <w:b/>
                <w:bCs/>
                <w:rtl w:val="true"/>
              </w:rPr>
              <w:t>الصديق</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حاسن</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ظماء</w:t>
            </w:r>
            <w:r>
              <w:rPr>
                <w:b/>
                <w:b/>
                <w:bCs/>
                <w:rtl w:val="true"/>
              </w:rPr>
              <w:t xml:space="preserve"> </w:t>
            </w:r>
            <w:r>
              <w:rPr>
                <w:rFonts w:cs="Traditional Arabic"/>
                <w:b/>
                <w:b/>
                <w:bCs/>
                <w:rtl w:val="true"/>
              </w:rPr>
              <w:t>الأمة</w:t>
            </w:r>
            <w:r>
              <w:rPr>
                <w:b/>
                <w:b/>
                <w:bCs/>
                <w:rtl w:val="true"/>
              </w:rPr>
              <w:t xml:space="preserve"> </w:t>
            </w:r>
            <w:r>
              <w:rPr>
                <w:rFonts w:cs="Traditional Arabic"/>
                <w:b/>
                <w:bCs/>
              </w:rPr>
              <w:t>2</w:t>
            </w:r>
            <w:r>
              <w:rPr>
                <w:rFonts w:cs="Traditional Arabic"/>
                <w:b/>
                <w:bCs/>
                <w:rtl w:val="true"/>
              </w:rPr>
              <w:t>/</w:t>
            </w:r>
            <w:r>
              <w:rPr>
                <w:rFonts w:cs="Traditional Arabic"/>
                <w:b/>
                <w:b/>
                <w:bCs/>
                <w:rtl w:val="true"/>
              </w:rPr>
              <w:t>إسلام</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ودفاع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w:t>
            </w:r>
            <w:r>
              <w:rPr>
                <w:rFonts w:cs="Traditional Arabic"/>
                <w:b/>
                <w:b/>
                <w:bCs/>
                <w:rtl w:val="true"/>
              </w:rPr>
              <w:t>مرافق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ل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هجرة</w:t>
            </w:r>
            <w:r>
              <w:rPr>
                <w:b/>
                <w:b/>
                <w:bCs/>
                <w:rtl w:val="true"/>
              </w:rPr>
              <w:t xml:space="preserve"> </w:t>
            </w:r>
            <w:r>
              <w:rPr>
                <w:rFonts w:cs="Traditional Arabic"/>
                <w:b/>
                <w:bCs/>
              </w:rPr>
              <w:t>4</w:t>
            </w:r>
            <w:r>
              <w:rPr>
                <w:rFonts w:cs="Traditional Arabic"/>
                <w:b/>
                <w:bCs/>
                <w:rtl w:val="true"/>
              </w:rPr>
              <w:t>/</w:t>
            </w:r>
            <w:r>
              <w:rPr>
                <w:rFonts w:cs="Traditional Arabic"/>
                <w:b/>
                <w:b/>
                <w:bCs/>
                <w:rtl w:val="true"/>
              </w:rPr>
              <w:t>مسابقة</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w:t>
            </w:r>
            <w:r>
              <w:rPr>
                <w:b/>
                <w:b/>
                <w:bCs/>
                <w:rtl w:val="true"/>
              </w:rPr>
              <w:t xml:space="preserve"> </w:t>
            </w:r>
            <w:r>
              <w:rPr>
                <w:rFonts w:cs="Traditional Arabic"/>
                <w:b/>
                <w:bCs/>
              </w:rPr>
              <w:t>5</w:t>
            </w:r>
            <w:r>
              <w:rPr>
                <w:rFonts w:cs="Traditional Arabic"/>
                <w:b/>
                <w:bCs/>
                <w:rtl w:val="true"/>
              </w:rPr>
              <w:t>/</w:t>
            </w:r>
            <w:r>
              <w:rPr>
                <w:rFonts w:cs="Traditional Arabic"/>
                <w:b/>
                <w:b/>
                <w:bCs/>
                <w:rtl w:val="true"/>
              </w:rPr>
              <w:t>ورع</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وتواضعه</w:t>
            </w:r>
            <w:r>
              <w:rPr>
                <w:b/>
                <w:b/>
                <w:bCs/>
                <w:rtl w:val="true"/>
              </w:rPr>
              <w:t xml:space="preserve"> </w:t>
            </w:r>
            <w:r>
              <w:rPr>
                <w:rFonts w:cs="Traditional Arabic"/>
                <w:b/>
                <w:bCs/>
              </w:rPr>
              <w:t>6</w:t>
            </w:r>
            <w:r>
              <w:rPr>
                <w:rFonts w:cs="Traditional Arabic"/>
                <w:b/>
                <w:bCs/>
                <w:rtl w:val="true"/>
              </w:rPr>
              <w:t>/</w:t>
            </w:r>
            <w:r>
              <w:rPr>
                <w:rFonts w:cs="Traditional Arabic"/>
                <w:b/>
                <w:b/>
                <w:bCs/>
                <w:rtl w:val="true"/>
              </w:rPr>
              <w:t>فهم</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وحزمه</w:t>
            </w:r>
            <w:r>
              <w:rPr>
                <w:b/>
                <w:b/>
                <w:bCs/>
                <w:rtl w:val="true"/>
              </w:rPr>
              <w:t xml:space="preserve"> </w:t>
            </w:r>
            <w:r>
              <w:rPr>
                <w:rFonts w:cs="Traditional Arabic"/>
                <w:b/>
                <w:bCs/>
              </w:rPr>
              <w:t>7</w:t>
            </w:r>
            <w:r>
              <w:rPr>
                <w:rFonts w:cs="Traditional Arabic"/>
                <w:b/>
                <w:bCs/>
                <w:rtl w:val="true"/>
              </w:rPr>
              <w:t>/</w:t>
            </w:r>
            <w:r>
              <w:rPr>
                <w:rFonts w:cs="Traditional Arabic"/>
                <w:b/>
                <w:b/>
                <w:bCs/>
                <w:rtl w:val="true"/>
              </w:rPr>
              <w:t>ثبات</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بكر</w:t>
            </w:r>
            <w:r>
              <w:rPr>
                <w:b/>
                <w:b/>
                <w:bCs/>
                <w:rtl w:val="true"/>
              </w:rPr>
              <w:t xml:space="preserve"> </w:t>
            </w:r>
            <w:r>
              <w:rPr>
                <w:rFonts w:cs="Traditional Arabic"/>
                <w:b/>
                <w:b/>
                <w:bCs/>
                <w:rtl w:val="true"/>
              </w:rPr>
              <w:t>الصديق</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مح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ن سيدنا ونبينا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حق التقوى، وراقبوه في السر والنج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ديث عن العظماء له تأثير بالغ في النفس، فسيرتهم أشجارها باسقة، وأغضانها ظليلة، ونسيمها ينعش الفؤاد، ويثلج الصدر، وما أحوج الأمة أن تعيش في أجواء عظمائها، بتعلم أفرادها سيرهم، مستشعرين كونهم قدوة، لينشأوا قمما عالية في إيمانهم، وأخلاقهم وسلوكهم، وجميع شؤون ح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تنا أكثر الأمم عظماء، وما عرف تاريخ أمة من الأمم قدراً للعظماء الذين يملئون التاريخ بمآثرهم، كما عرف ذلك تاريخ أمتنا العظيمة، وكيف لا يكون كذلك، وقد رباهم سيد الأنبياء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ته، فكانوا خير جيل انجبته الرسالات السماوية، كانوا مصابيح الهدى في كل عصر، وقدوة الشعوب في كل جيل، وأئمة الناس في كل ما يصلح شؤونهم من دين ودنيا، وعلم وحكمة، وأدب وفضيلة، وبذل وفداء، كانوا ليوث غابة، وغيوث سح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وات الله وسلامه على رسولنا، ورحمة الله ورضوانه على عظمائنا، و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كانوا لا يريدون من الدنيا إلا مقدار ما يبلغهم الآخرة، لذا لم يرغبوا فيها، فكتبت لهم السعادة، ولم يتظاهروا بأعمالهم، فخلدها لهم التاريخ، ولم يلتفتوا إلى بقاء ذكرهم، فحفظه لهم الخ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يرهم لتقرع الأسماع، وتجتذب الأنظار، وتحرك أوتار القلوب، وتسثير الألسنة الصامتة، وتحرك القلوب الراقدة، نسرد أحاديثهم، لنستلهم منها الدروس والع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كل موقف وحدث، يصوغ فن الموعظة، وصنوف الحكم، بل لا يزال أثره جديداً كلما عاود القلب النابض تأ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عظماء المسلمين فقط، هم الذين تقرأ في كل صفحات حياتهم العظمة، فلو قلبت سجل أحدهم لرأيت في سيرة حياته الخاصة والعامة، حديث العظمة، ولرأيت في عبادته وصلاته وخشوعه الدموع الجارية، ولرأيت في دعوته وبذله ونصيحته، فروسية الدهر، ولرأيت في أخلاقه وسلوكه، ابتسامة الث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صحابي الذي نص القرآن على صحبته، والخليفة الذي دعمت الإسلام خلافته، بعد أن أصابته الردة، والفتنة بزلزال عنيف، فكانت خلافته فتحاً عظيماً، ونصر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 أسلم لم يبال أن يعلن إسلامه، وأن يجهر بصلاته ودعائه، ولما وجب القتال كان أقرب الناس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غزوة، وكل مأزق من مآزق الجهاد، ولا ثبت أحد قط، حيث يصعب الثبات إلا كان هو أول الثابتين، أليفاً ودوداً، حسن الحديث، لطيف المعاشرة، سهلاً محبباً، رفيق الطبع، راجح العق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ضعيفاً في بدنه، قوياً في أمر الله، متواضعاً في نفسه، عظيماً عند الله، إن لامس جرحاً أساه، وإن رأى مريضا داواه، وإن جاءه سائل أعطاه، وإن تظلم إليه ملهوف نصره، وإن تظلم متظلم أنص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فاية شعاره، والأمانة دثاره، والوفاء صناعته، والشهامة مركبة، ولا عجب فقد نهل من المعين الأسنى، والخير من معدنه لا يستكثر؟ كثيرون اعتنقوا الإسلام على يدي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خلافة وبعدها، وكانوا من رجالات الإسلام، وبناة المجتمع العاملين الخي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ن ولدت في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ثمرت حياتك خدمة للدين؟ هل أنجبت هداية لغير المسلمي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ئن يهدي الله بك رجلا خير لك من أن يكون لك حمر ال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م يزل في كل عمل من أعماله، منذ أن أسلم إلى أن تولى الخلافة، مؤسساً لهذا البناء الشامخ الذي كان أول من قام عليه بعد بانيه، هاجر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اره، وبذل المال لإخوانه، ويسر القدوة، بسرعة تصديقه، وإعلان إسلا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احباً عظيماً، بل خاطر بحياته دفاعاً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اجتمع عليه المشركون، وهو بالمسجد الحرام، فوثبوا إليه وثبة رجل واحد، وأحاطوا به، فأسرع إليهم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قْتُلُونَ رَجُلًا أَن يَقُولَ رَبِّيَ اللَّهُ وَقَدْ جَاءكُم بِالْبَيِّنَاتِ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رك  المشرك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بلوا على الصديق يضربونه ويؤذ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هجرة خرج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تمل معه كل ما يملك، ومن خوف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ص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دنى أذى، جعل يتقدم بين يديه ساعة، ويتأخر خلفه ساعة، حتى سأ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اذكر الطلب فأمشي خلفك، ثم أذكر الرصد فأمشي بين يديك، لا آمن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لو كان شيء أحببت أن يكون بل د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والذي بعثك بالحق، ما كانت لتكون من ملمة إلا أن تكون بي د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نتهيا إلى الغار، قال أبو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انك يا رسول الله، حتى إستبرئ لك الغ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تلك الليلة خير من آل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هو الصديق، لا يفكر في نفسه قليلاً أو كثيراً، وإنما كان تفكيره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ص على سلامته، ذلك؛ لأ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أن موته موت رجل، وأما م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وت أمة، ونهاية عقيد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بَى اللّهُ إِلاَّ أَن يُتِمَّ نُورَهُ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أبوبكر تاجراً من أثرياء مكة، ولأنه صاحب رسالة ودعوة، ورجل بذل وفداء، سخر ماله في سبيل الله، ونصرة دينه، يشتري أرقاء المسلمين ويعتقهم إنقاذا لهم من أذى المشركين، فعاتبه أبوه، أو قحافة، قائ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إني أراك تعتق رقاباً ضعافاً، فلو أنك إذ فعلت ما فعلت، اعتقت رجالا جلداً، يمنعونك ويقدمون دونك، فقال أبو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إنما أريد ما عند 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إنه الصديق الذي لا يسبق إلى شيء أبداً، تلك حقيقة قررها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نافسة شريفة بين الأنداد، أساسها الحب والاحترام، وليس الحقد والامتهان، فقد حاول أن يسبقه إلى عجوز يخدمها، ويحلب لها، فوجد أن أبا بكر قد سبقه، ودع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ابته إلى الانفاق، فقدم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ف مال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سبق أبا بكر إن سبقته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ى أبوبكر بكل ما عن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بكر ما أبقيت لأه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يت لهم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تصدق بكل 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سابقك إلى شيء أب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ولد الإيمان أجيالا من السابقين إلى الخير، يركضون بطاقاتهم الفذة، نحو الفوز العظيم، والخلود في جنات النع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 ذَلِكَ فَلْيَتَنَافَسِ الْمُتَنَافِسُ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ة الإسلام حين تنير الطريق، بسير العظماء المصلحين، وتحصنه من العابثين يتنافس أبناؤها في كل عمل جليل، يتنافسون فيما يحفظون من كتاب الله، وفيما يطبقونه من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تبارون في المحافظة على صلاة الجماعة، والصفوف الأول،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آلت الأمة المسلمة إلى التنافس على الدنيا وزينتها، أو المعاصي وارتكابها، فذلك جحود وكنود وانتكاسة، تنذر بخطر بدايته الترف والبطر، ونهايته شر مست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ذ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من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ما الفقر أخشى عليكم، ولكني أخشى أن تبسط عليكم الدنيا، كما بسطت على من كان قبلكم، فتنافسوها كما تنافسوها، وتهلككم كما أهلك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ديد الورع، بعيداً عن الشبهات تناول لقمة من طعام، فلما علم أنه ما كان ليحل له، جعل يتقيأ حتى أخرجه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 كل هذا من أجل هذه اللق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لم تخرج إلا مع نفسي لأخرجتها،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جسد نبت من سحت، فالنار أولى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شيت أن ينبت شيء من جسدي في هذه اللق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ع أن خليفة رسول الله كان أقرب الناس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هد له سيد المرسلين بقوة يقينه، وصدق إيمانه، ومع أسبقيته إلى الإسلام، حتى أنه لو وزن إيمانه بإيمان الأمة، لرجح إيم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كل هذا، فقد كان متواضعا في غير ذلة، تواضعاً لم تغيره الخلافة، فقد كان بخدمة من يحتاج من الضعفاء والعاجزين، فلما بويع بالخلافة، قالت جارية من 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ن من يحلب لنا مناخ دارنا؟ فسمعها رضي الله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حلبنها لكم، وأرجو أن لا يغيرني ما دخلت فيه عن خلق كنت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لم فطن، لبيب، نور الله بصيرته، يفهم مغزى الأحداث، ويدرك أسرارها، بل استطاع أن يفهم منها ما لم يفهمه الصحابة جميعاً، فقد 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حابه، قبيل صعوده إلى الرفيق الأعلى،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داً من عباد الله قد خير بين الدنيا وبين ما عند الله، فاختار ما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كى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جب الصحابة لبكائه، وقال أبو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أبي وأمي نفديك بآبائنا وأمهاتنا، وأنفسنا وأمو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هم الصحابة عندئذ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مخير، وأن أبا بكر كان أعلمهم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صبح منكم اليوم صائما؟ قال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تبع منكم اليوم جنازة؟ قال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طعم منكم اليوم مسكيناً؟، قال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عاد منكم اليوم مريضا؟ قال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جتمعن في امرئ إلا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ال من كانت الآخرة همه، وهو هم أبي بكر، وهم الصالحين من بعده، منذ أن يصحو أحدهم لا يتواني لحظة، يتلمس صنوف الطاعة، ويطرق أبواب العبادة، يرتقي درجات العلو، يرجو اللحاق بركب الصالحين الأب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كانت الدنيا همه، فأمنيته أنا يأكل ويشرب، ويلبس وينكح، وإذا طولب بأداء الواجبات، اعتذر أنه لا يطيق ذلك، فمن كانت نفسه هكذا، فهي من نفوس صغيرة، ضعفت هممها، وخارت قواها، وترهلت أجسادها، وتعطلت جوارحها، وأثاقل إلى الأرض، وعملك من جنس همك، فاللهم إنا نعوذ بك من العجز والكس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يس من الناس أحد أمن علي في نفسه وماله، من أبي بكر بن أبي قحافة، ولو كنت متخذاً من الناس خليلاً لاتخذت أبا بكر خليلاً، ولكن خلة الإسلام أفضل، سدوا عني كل خوخة في هذا المسجد، غير خوخة أبي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سيدنا ونبينا محمداً الداعي إلى رضوانه، صلى الله عليه وعلى آله وأصحابه وأتباعه أهل الهدى والص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 وراقبوه في السر والنج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أبا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أحزم الرجال، ولو كان شيخاً أسيفاً وديعاً أواباً، قاد الأمة في خضم أمواج متلاطمة، كادت تزلزل أركانها، وتهز كيانها، ولما تغير وجه التاريخ يوم وفا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هر تماسك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هول الصدمة، وقدرته على ضبط الأعصاب، ومواجهته المأزق بحزم وحسم، فقد وجد من الصحابة من ذهل لهول النبأ، فتاه لبه، وحار بصره، وتلجلج لسانه، ولم تحمله قدماه، فسقط على الأرض، فمو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كانوا يقدونه بأموالهم وأنفسهم وأولادهم، صدمة توهن قوة أعظم الرجال، وتعقد لسان أفصح البلغاء، سيطر أبوبكر على الموقف برباطة جأش، وحزم وحسم، فوقف في الجموع تا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مَيِّتٌ وَإِنَّهُم مَّيِّتُ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يعبد الل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 لا يموت، ومن كان يعبد محمداً، فإن محمداً قد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بعد وفا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دت العرب عن الإسلام، وأطل الكفر برأسه، فرأى بعض الصحابة أن يتركوا المرتدين مانعي الزكاة، ما داموا يقيمون الصلاة تألفاً، ورفقاً بهم، ويتفرغوا لحماية المدينة من شر المتربصين، وكا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صحاب هذا الرأي، فالتفت إليه أبو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وت نصرتك، وجئتني بخذلانك، هيهات أن أتألفهم، والله لأقاتلن من فرق بين الزكاة والصلاة، ولو أن الكلاب جرت بأرض أمهات المؤمنين لأجهزن جيش أس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بل الفتنة بحزم وحسم، ولو أنه قبل إسلامهم ناقصاً دون زكاة، لأحدث صدعاً في صميم مبادئ الإسلام، ولجعله موضع مساومة، ولترك للأجيال من بعده سابقة خطيرة، تحطم أركانه، وتأتي على مبادئه، ومن ثم كان موقف الصديق انقاذا للمسلمين من الفتنة، وللإسلام من التصدع والضي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ا الدرس البليغ من الشيخ الأسيف، والأب الح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زم والحسم، تصبح الحاجة إليه ملحة في حياة المسلم أحياناً، وذلك في بناء الأسرة، وتربية الأولاد، وترك المحرمات، وفعل الطاعات، وكبح جماح النفس عن شهو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لزم ما يكون الحس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جال العقيدة، فهي لا يتقبل المساومة، ولا يمكن التخلي عن شيء منها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صحيح 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رض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ي لي أبا بكر أباك وأخاك، حتى أكتب كتاباً، فإني أخاف أن يتمنى متمن، ويقو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ولى، ويأبى الله والمؤمنون إلا أبا ب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ينما رجل يسوق بقرة له قد حمل عليها التفتت إليه البق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م أخلق لهذا، ولكني إنما خلقت للحرث،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جبا وفز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قرة تك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أومن به وأبو بكر وعم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 الله عنهما ورضي عن عثمان وعن علي وعن الآل والصحب ال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ومعلم البشرية الخ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1:36:00Z</dcterms:created>
  <dc:creator>الشيخ/ عبد الباري بن عوض الثبيتي</dc:creator>
  <dc:description/>
  <dc:language>en-US</dc:language>
  <cp:lastModifiedBy>c.expert</cp:lastModifiedBy>
  <cp:lastPrinted>2011-04-02T16:45:00Z</cp:lastPrinted>
  <dcterms:modified xsi:type="dcterms:W3CDTF">2015-06-12T01:37:00Z</dcterms:modified>
  <cp:revision>3</cp:revision>
  <dc:subject>1/محاسن الحديث عن عظماء الأمة 2/إسلام أبي بكر الصديق ودفاعه عن النبي -صلى الله عليه وسلم- 3/مرافقة أبي بكر الصديق للنبي -صلى الله عليه وسلم- في الهجرة 4/مسابقة أبي بكر الصديق في الخير 5/ورع أبي بكر الصديق وتواضعه 6/فهم أبي بكر الصديق وحزمه 7/ثبات أبي بكر الصديق عند المحن</dc:subject>
  <dc:title>أبوبكر الصديق -رضي الله عنه-</dc:title>
</cp:coreProperties>
</file>