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فاتيح</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ال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بات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مما يشغل بالَ كثيرٍ من الناس قضيةَ المستوى المادي والدخلِ الشهري، وكلٌّ يتمنى أن يزيد رزقُه ويكثر دخلُه، ولا سيما إذا تغيرت الأحوال، وزادت الأعباء، فيحسب ويقدر، ويبحث عن أبواب وفرص لزيادة الدخل، وتعويض النقص</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ا مانع أن يبحث المرء عما يزيد دخلَه ما دام مباحا، لكن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ي خضم الحياة الماد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غفلُ عن أبواب مشرعة من أبواب الرزق، ومفاتيحَ تجلبُه وتزيدُه، جاء بها الإسلام، فدعونا نعرض بعضها، ونتعرف عليها، ثم نعمل بها تقربا إلى الله وطاع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فتاح 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استغفار والتوبة،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قُلْتُ اسْتَغْفِرُوا رَبَّكُمْ إِنَّهُ كَانَ غَفَّا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رْسِلِ السَّمَاء عَلَيْكُم مِّدْرَا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مْدِدْكُمْ بِأَمْوَالٍ وَبَنِينَ وَيَجْعَل لَّكُمْ جَنَّاتٍ وَيَجْعَل لَّكُمْ أَنْهَا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وح</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الشع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رج عمر يستسقي فلم يزد على الاستغفار حتى رجع، فأمطروا،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رأيناك استسقي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طلبت المطر بمجاديح السماء التي يستنزل بها المط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قرأ الآية السابق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لزم الاستغفار جعل الله له من كل ضيق مخرجا، ومن كل هم فرجا، ورزقه من حيث لا يحتس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ذا ضاقت الأرزاق فارجعوا إلى الرزاق، تائبين مستغف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أخبار الناس قصص عجيبة في بركة الاستغفار وأثره في الدنيا قبل الآخ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فتاح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نفاق في وجوه الخير،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أَنفَقْتُمْ مّن شيء فَهُوَ يُخْلِفُهُ وَهُوَ خَيْرُ ٱلرَّازِقِ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أ</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ثَلُ الَّذِينَ يُنفِقُونَ أَمْوَالَهُمْ فِي سَبِيلِ اللّهِ كَمَثَلِ حَبَّةٍ أَنبَتَتْ سَبْعَ سَنَابِلَ فِي كُلِّ سُنبُلَةٍ مِّئَةُ حَبَّةٍ وَاللّهُ يُضَاعِفُ لِمَن يَشَاءُ وَاللّهُ وَاسِعٌ 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61</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هل تُنصرون وترزقون إلاّ بضعفائكم”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فق ينفق عليك، فَمَا أَمْسَكَ مَـمْسِكٌ إِلَّا لِسُوءِ ظَنِّهِ بِرَبِّهِ، وَضَعْفِ يَقِينِهِ بِـخَالِقِ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يْطَانُ يَعِدُكُمُ الْفَقْرَ وَيَأْمُرُكُمْ بِالْفَحْشَاءِ وَاللَّهُ يَعِدُكُمْ مَغْفِرَةً مِنْهُ وَفَضْلًا وَاللَّهُ وَاسِعٌ 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6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بحث عن الأرملة والمسكين، والفقير واليتيم، فرج كربة، ويسر على معسر، وما أكثر أبواب الخير ووجوه الب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فتاح الثال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ة الأرحا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سره أن يبسط الله له في رزقه وينسأ له في أثره؛ فليصل رحم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أعجل الطاعة ثواب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ة الرحم، حتى إن أهل البيت ليكونوا فجرة، فتنمو أموالهم، ويكثر عددهم، إذا تواصلو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حب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صلة الرحم توسع الأرزاق، وتطيل الأعم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فتاح الرا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قوى الله تعالى،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يَتَّقِ اللَّهَ يَجْعَلْ لَهُ مَخْرَجاً وَيَرْزُقْهُ مِنْ حَيْثُ لا يَحْتَسِ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وصايا لقمان لاب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بني اتخذ تقوى الله تجارة يأتك الربح من غير بضاع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فتاح الخام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وكل على الله</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توكل عمل قلبي محض، ومعن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دق الاعتماد على الله عز وجل في جلب المنافع ودفع المضار، مع فعل الأسباب التي أمر الله بها،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تَوَكَّلْ عَلَى اللَّهِ فَهُوَ حَسْبُهُ إِنَّ اللَّهَ بَالِغُ أَمْرِهِ قَدْ جَعَلَ اللَّهُ لِكُلِّ شَيْءٍ قَدْ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 عمر بن الخطاب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و أنكم تتوكلون على الله حق توكله لزرقكم كما يرزق الطير تغدو خماصاً وتروح بطا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هذه الطيور تذهب أول النهار جائعة ضامرة البطون، وتعود آخره قد شبعت من الطع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يل لحاتم الأص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ما بنيت أمرك في التوكل؟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ى خصال أر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مت أن رزقي لا يأكله غيري فاطمأنّت نفسي، وعلمت أن عملي لا يعمله غيري فأنا مشغول به، وعلمت أن الموت يأتي بغتة فأنا أبادره، وعلمت أني لا أخلو من عين الله فأنا مستح م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فتاح الساد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تابعة بين الحج والعمرة، قال النب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ابعوا بين الحج والعمرة، فإنهما ينفيان الفقر والذنوب كما ينفي الكير خبث الحديد والذهب والفضة، وليس للحج المبرور إلا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فتاح السا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فرغ لعبادة الله، قال الله تعالى في الحديث القدس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ابن آدم، تفرغ لعبادتي أملأ صدرك غنى، وأسد فقرك، وإن لم تفعل ملأت يدك شغلاً، ولم أسد فقر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صيبك من الدنيا مضمون سيأتيك، ولن تموت حتى تستكمله، لكن الشأن في منزلتك في الآخرة، أعد لها العدة هنا، وتأهب للسفر قبل الرحي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فتاح السا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استقامة على الدين؛ بفعل أوامره واجتناب نواهي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مُرْ أَهْلَكَ بِالصَّلاةِ وَاصْطَبِرْ عَلَيْهَا لا نَسْأَلُكَ رِزْقًا نَحْنُ نَرْزُقُكَ وَالْعَاقِبَةُ لِلتَّقْوَى</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حديث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رجل ليُحرم الرزق بالذنب يُصي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كر النعم،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تَأَذَّنَ رَبُّكُمْ لَئِنْ شَكَرْتُمْ لَأَزِيدَنَّكُمْ وَلَئِنْ كَفَرْتُمْ إِنَّ عَذَابِي لَشَدِ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ن شكر الله على رزقه كافأه بالمزيد</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فتاح الثا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دعاء؛ فهو الملاذ في الشدة، فإن ضاق عليك رزقُك وعظم عليك همك وغمك وكثر عليك دَينك فالجأ إلى الله، واقرع الباب الذي لا يخيب قارعه، واسأل الله جل جلاله فهو الكريم الجواد، وما وقف أحدٌ ببابه فنحّاه، ولا رجاه عبدٌ فخيّبه في دعائه ورج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جاء أعرابي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مني كلاما أقول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إله إلا الله وحده لا شريك له والله أكبر كبيرا والحمد لله كثيرا وسبحان الله رب العالمين ولا حول ولا قوة إلا بالله العزيز الحكي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ؤلاء لربي، فما لي؟،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اغفر لي وارحمني واهدني وارزق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دعا لأنس بن مالك،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أكثر ماله وولده وبارك له فيما أعطيته”، قال أن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و الله إن مالي لكثير وإن ولدي وولد ولدي ليتعادون على نحو المائة اليو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فق عليه</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حسن الظن بربك، وتفاءل بالخير، وإياك والقلق والتشاؤم</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لْ للَّذِي مَلأَ التَّشَاؤُمُ قَلْبَ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ضَى يُضيِّقُ حَوْلَنَا الآفَاقَا</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سِرُّ السَّعَادَةِ حُسْنُ ظَنِّكَ بِالَّذِ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لَقَ الْـحَيَاةَ وَقَسَّمَ الأَرْزَاقَا</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17:00Z</dcterms:created>
  <dc:creator>الشيخ خالد بن عبد العزيز الباتلي</dc:creator>
  <dc:description/>
  <dc:language>en-US</dc:language>
  <cp:lastModifiedBy>ahmed</cp:lastModifiedBy>
  <cp:lastPrinted>2023-07-31T11:17:00Z</cp:lastPrinted>
  <dcterms:modified xsi:type="dcterms:W3CDTF">2023-07-31T09:18:00Z</dcterms:modified>
  <cp:revision>4</cp:revision>
  <dc:subject>1/مفاتيح الرزق الشرعية</dc:subject>
  <dc:title>أبواب مفاتيح الرزق</dc:title>
</cp:coreProperties>
</file>