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رع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ت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ش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ا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اط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ك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ْد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ِي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نشي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ي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ذَ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ش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ُزَهِ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نَا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خ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مَّا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ض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ض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د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كُو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ك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طُو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نُوع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ُتَّك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اك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ه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َاك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ي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َوَاك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ه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رسل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ط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ح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و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يُن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ك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ن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خ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ف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اه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َاك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طُو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نُوع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يَل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ج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ض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م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ذوذ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ع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َا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ِلْ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عَ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حّ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رُع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ْر،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ص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خِط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وَّط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ِي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َاط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َام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ُو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شْح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غُ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ًّا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ف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وَّ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خِطُو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ُش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ش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ش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ه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ب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م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ه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س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ر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ر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…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…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ات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ئ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فُو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و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م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فُوف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رَا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ثُوثَةٌ…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ك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ابِلِينَ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ابِلِينَ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ك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ر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ض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قَر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ن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نم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…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ل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ز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22:00Z</dcterms:created>
  <dc:creator>الشيخ عبدالله الطريف</dc:creator>
  <dc:description/>
  <dc:language>en-US</dc:language>
  <cp:lastModifiedBy>Admin</cp:lastModifiedBy>
  <cp:lastPrinted>2018-02-22T14:05:00Z</cp:lastPrinted>
  <dcterms:modified xsi:type="dcterms:W3CDTF">2018-05-28T12:33:00Z</dcterms:modified>
  <cp:revision>3</cp:revision>
  <dc:subject>1/الحكمة من تفتح أبوب الجنة في رمضان 2/وصف لأشجار الجنة وثمارها 3/صفة أهل الجنة الظاهرة والباطنة 4/قصور أهل الجنة 5/أكبر نعيم أهل الجنة.</dc:subject>
  <dc:title>  أبواب الجنة بهذا الشهر قد أشرعت</dc:title>
</cp:coreProperties>
</file>