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ناؤ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lang w:bidi="ar-EG"/>
              </w:rPr>
              <w:t>14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تَسْتَ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ْ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ل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ح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ر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7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9:00Z</dcterms:created>
  <dc:creator>الشيخ مراد باخريصة</dc:creator>
  <dc:description/>
  <cp:keywords/>
  <dc:language>en-US</dc:language>
  <cp:lastModifiedBy>ahmed</cp:lastModifiedBy>
  <cp:lastPrinted>2011-04-02T16:45:00Z</cp:lastPrinted>
  <dcterms:modified xsi:type="dcterms:W3CDTF">2013-12-03T15:55:00Z</dcterms:modified>
  <cp:revision>4</cp:revision>
  <dc:subject>1/نعمة النقل والمواصلات الحديثة 2/انتشار ظاهرة الدراجات النارية 3/بعض مفاسد الدراجات النارية 4/مسؤولية الآباء تجاه الأبناء 5/استغلال الدراجات النارية في نشر الفساد الأخلاقي 6/أرقام وإحصائيات حول حوادث الدراجات النارية 7/ أسباب حوادث الدراجات النارية</dc:subject>
  <dc:title>أبناؤنا وفوضى الدراجات النارية</dc:title>
</cp:coreProperties>
</file>