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ؤ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غ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ْ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كِل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ح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خ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ت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ُ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ي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ن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غي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ِستَ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م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ِم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َأ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ِئ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ِ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ه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ه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هَم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عَّ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ص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ِ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رخ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َ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ك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اؤ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34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9-02-23T20:34:00Z</dcterms:modified>
  <cp:revision>3</cp:revision>
  <dc:subject>1/عناية النبي صلى الله عليه وسلم بعقيدة الشباب 2/وجوب العناية بعقيدة الشباب والصغار 3/معالم عقدية ضرورية يجب تعليمها للصغار.</dc:subject>
  <dc:title>أبناؤنا والعقيدة</dc:title>
</cp:coreProperties>
</file>