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بناؤنا</w:t>
            </w:r>
            <w:r>
              <w:rPr>
                <w:b/>
                <w:b/>
                <w:bCs/>
                <w:rtl w:val="true"/>
              </w:rPr>
              <w:t xml:space="preserve"> </w:t>
            </w:r>
            <w:r>
              <w:rPr>
                <w:rFonts w:cs="Traditional Arabic"/>
                <w:b/>
                <w:b/>
                <w:bCs/>
                <w:rtl w:val="true"/>
              </w:rPr>
              <w:t>والامتحا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طل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مهات</w:t>
            </w:r>
            <w:r>
              <w:rPr>
                <w:rFonts w:cs="Traditional Arabic"/>
                <w:b/>
                <w:bCs/>
              </w:rPr>
              <w:t>3</w:t>
            </w:r>
            <w:r>
              <w:rPr>
                <w:rFonts w:cs="Traditional Arabic"/>
                <w:b/>
                <w:bCs/>
                <w:rtl w:val="true"/>
              </w:rPr>
              <w:t xml:space="preserve">/ </w:t>
            </w:r>
            <w:r>
              <w:rPr>
                <w:rFonts w:cs="Traditional Arabic"/>
                <w:b/>
                <w:b/>
                <w:bCs/>
                <w:rtl w:val="true"/>
              </w:rPr>
              <w:t>اختبارات</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تذكير</w:t>
            </w:r>
            <w:r>
              <w:rPr>
                <w:b/>
                <w:b/>
                <w:bCs/>
                <w:rtl w:val="true"/>
              </w:rPr>
              <w:t xml:space="preserve"> </w:t>
            </w:r>
            <w:r>
              <w:rPr>
                <w:rFonts w:cs="Traditional Arabic"/>
                <w:b/>
                <w:b/>
                <w:bCs/>
                <w:rtl w:val="true"/>
              </w:rPr>
              <w:t>باختبار</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إحسان خلق الإنسان وجعله عرضةً للابتلاء والامتحان فمن أحسن فهل جزاء الإحسان إلا الإحسان ومن أساء فعليها وما ربك بظلام للعب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جعل الدنيا دار ابتلاء وامتحان والآخرةَ دار جزاء و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متحان يكرم المرء أو يهان، وفي الامتحان يعلم المجتهد نتيجة جهده ويلمس الكسول نتيجة كسله، ومن جد وجد ومن زرع ح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يام يعيش الطلاب والطالبات هموم الامتحانات والاخت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ا نوصيهم ونوصي أنفسنا بعد الدعاء لهم بالتوفيق والنجاح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تعالى هي وصيته سبحانه للأولين والآخرين من خلقه، ومن اتقى الله جعل له من كل هم فرجاً ومن كل ضيق مخرجاً وجعل له من أمره يسرًا، وأتاه خي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أسباب النجاح وأجمعها وأصلحها أن تعلموا علم اليقين أنه لا حول ولا قوة للعبد إلا بالله رب العالمين، ثم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ويض الأمور كُلِها إليه، واعلموا أن الذكي لا غنى له عن ربه، وأن الذكاء وحده ليس سبباً للنجاح فحسب بل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ه أ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جني عليه اجتها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للامتحان دعاءٌ ووردٌ مخصوص بعينه بل إذا واجه المرء مأزقاً أو معضلة أو مضيقاً أو اختباراً فإنه يدعو ربه بالتوفيق والإعانة ويحافظ على أوراده وأذكاره ويدعو بأدعية الكرب ويحسن توكله على ال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مل علينا السلاح فليس منا، ومن غشنا فليس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ش والخداع والتزوير خيانة وبئست البطانة وليس من خلق المؤمنين؛ فمن نجح أو تجاوز مرحلة أو مرتبة في هذه الحياة الدنيا بالزور والغش وبالخداع والتدليس فإن الله يمكر به ويعاقبه في دنياه قبل أخراه إلا من تاب وأناب فإن الله يتو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أيامُ الاختبارات قد أقبلت عليكم فاستعينوا بالله وتراحموا وتعاضدوا، وإياكم والشحناء والبغضاء والحسد، وليحب كل واحد لأخيه ما يحب لنفسه فتعاونوا وتراحموا وتعاطفوا، فإن احتاج إليك أخوك المسلم قبل دخول الاختبارات في مسألة فأعنه أو ملخص فابذله له، ومن نفس عن مؤمن كربة نفس الله عنه كربة من كرب يوم القيامة ومن أعان أخاه أعانه الله في دنياه و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ار 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هر واستعمال الحبوب المنبهة فهي ضارة بالعقل وبداية للسقوط في هاوية الإدمان، و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صاحبة البطالين والكسالى أهل المعاصي والموبقات واربأ بنفسك عن مجالستهم واعلم أن من أقل أضرار المعصية عدم التوفيق في أمورك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يؤوك لأمر لو فطن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يفرح قلب كل مؤمن إقبال الشباب على العبادة والمحافظة على صلاة الجماعة وخاصة صلاة الفجر في مثل هذه الأيام، وهذا أمر يدل على وقور الإيمان في قلوبهم، ونسأل الله لهم الثبات ولكن لا يليق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نكر لربك وتترك عبادته، بعد أن يمنَّ عليك وينعم عليك ويسددك ويوفقك، واحذر من أن ينطبق علي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مصلي لأمر كان يط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نقضى الأمر لا صلى ولا صا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تاب الله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لعلم حرمة عظيمة، لا يجوز امتهانها ولا تدنيسها؛ فاتقوا الله في المقررات الدراسية وكتب العلم فهي محت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الكريم أعظم وأجل وأكرم من أن يهان أو تقطع أوراقه بعد الامتح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رضا بقضاء الله والتسليم لأمره؛ فمن وجد بعد الاختبار خيراً فليحمد الله على فضله، وليشكره على نعمه وليسأله المزيد من جوده وكرمه، ومن وجد غير ذلك فليحمد الله فلعل درجة من الدنيا تفوت عنه فيعوضه الله بها درجات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بقضاء الله، وإياك والسب والشتم والغيبة، وإياك وأذية المؤمنين في الغيب أو انتقاص من له عليك فضل كبير من معلمين ومدرسين ومربين، اذكرهم بالجميل ورد إلى نفسك التقصير، وسل الله أن يجبر لك الك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اش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ا بالأبناء والبنات ها هي أيامهم قد أقبلت وهمومهم قد عظمت فخذوهم بالعطف والحنان واشملوهم بالمودة والإحسان، وأعينوهم على هموم الاختبار والامتحان يكن لكم في ذلك الأجر عند الكريم المنان، أحسنوا إلى الأبناء والبنات وقوموا بواجبهم عليكم، وخففوا عنهم في التبعات ويسروا عليهم ييسر الله عليكم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ى كل أب وأم أن يزرع في ابنه حب التفوق؛ لأنه لبنة بناء في مجد الأمة، وطاقة منتجة ومشعل تستضيء به في هذا الظلام الدامس الذي انتابها في هذه 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يي في نفوس أبنائنا أنهم بناة المجد، وهامة العلو، والقوة التي ننتظرها، والحصن الحصين الذي تتحصن به الأمة؛ فليس الهدف مجرد شهادة ووظيفة وراتب ومنصب، بل الهدف أشد رفعة من سمو الجبال الراسخ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عام يتكرر هذا الموقف وما أشبه البارحة باليوم وما أشبه اليوم بغدٍ، وغد هو يوم الامتحان الأكبر، يوم السؤال عن الصغيرة والكبيرة، السائل رب العالمين، والمسؤول هو كل فرد لوحده ومحل السؤال هو كل ما قدمته في حياتك من صغيرة أو كبيرة في يوم يجعل الولدان شي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ه امتحان مهول في يوم مهول، روى مسلم من حديث طويل عن عَبْدَ اللَّهِ بْنَ عَمْرٍو رضي الله عنه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نْزِلُ اللَّهُ مَطَرًا كَأَنَّهُ الطَّل أ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بُتُ مِنْهُ أَجْسَادُ النَّاسِ ثُمَّ يُنْفَخُ فِيهِ أُخْرَى فَإِذَا هُمْ قِيَامٌ يَنْظُرُونَ ثُمَّ يُقَالُ يَا أَيُّهَا النَّاسُ هَلُمَّ إِلَى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بَعْثَ النَّارِ فَيُقَالُ مِنْ كَ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 مِائَةٍ وَتِسْعَةً وَتِسْ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كَ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نَ</w:t>
      </w:r>
      <w:r>
        <w:rPr>
          <w:rFonts w:ascii="Traditional Arabic" w:hAnsi="Traditional Arabic" w:cs="Traditional Arabic"/>
          <w:sz w:val="36"/>
          <w:sz w:val="36"/>
          <w:szCs w:val="36"/>
          <w:rtl w:val="true"/>
        </w:rPr>
        <w:t xml:space="preserve"> شِ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شَفُ عَن سَ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دخل أبناؤكم قاعات الامتحانات تذكروا عرصات يوم القيامة، والناس قيام شاخصة أبصارهم، ألجمهم العرق من هول يوم السؤال، ورعب يوم 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إلقاء الأسئلة في الامتحان تذكروا سؤال الملكين في القبر ويأتي الممتحِنون، وما أدراك ما الممتحِ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نِ يَقْعَدَاهُ فَيَقُولَانِ لَهُ مَا كُنْتَ تَقُولُ فِي هَذَا الرَّجُلِ مُحَمَّدٍ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هُ عَبْدُ اللَّهِ وَرَسُولُهُ، فَيُ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قْعَدِكَ مِنْ النَّارِ أَبْدَلَكَ اللَّهُ بِهِ مَقْعَدًا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حال الفائز الناجح، أما الخاسر الذي لم يعد للامتحان عُ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كُنْتُ أَقُولُ مَا يَقُولُ النَّاسُ، فَ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دَرَيْتَ وَلَا تَلَ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ثُمَّ يُضْرَبُ بِمِطْرَقَةٍ مِنْ حَدِيدٍ ضَرْبَةً بَيْنَ أُذُنَيْهِ، فَيَصِيحُ صَيْحَةً يَسْمَعُهَا مَنْ يَلِيهِ إِلَّا الثَّقَ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من حديث جابر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توزيع الشهادات على الطلاب، تذكر يوم توزع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فَيَقُولُ 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وفُهَا دَانِ</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أَسْلَفْتُمْ فِي الْأَيَّامِ الْخَ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نرسخ</w:t>
      </w:r>
      <w:r>
        <w:rPr>
          <w:rFonts w:ascii="Traditional Arabic" w:hAnsi="Traditional Arabic" w:cs="Traditional Arabic"/>
          <w:sz w:val="36"/>
          <w:sz w:val="36"/>
          <w:szCs w:val="36"/>
          <w:rtl w:val="true"/>
        </w:rPr>
        <w:t xml:space="preserve"> في قلوب أبنائنا بأن هذه الامتحانات ليست المحطة النهائية ولا الرئيسية في حياة المسلم وأن الخسارة الحقيقية في ترك مرضاة الله والتعرض لسخطه وخسران الآخرة والجن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خَاسِرِينَ الَّذِينَ خَسِرُوا أَنْفُسَهُمْ وَأَهْلِيهِمْ يَ</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 xml:space="preserve">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06:00Z</dcterms:created>
  <dc:creator>للشيخ / محمد بن إبراهيم السبر</dc:creator>
  <dc:description/>
  <dc:language>en-US</dc:language>
  <cp:lastModifiedBy>Admin</cp:lastModifiedBy>
  <cp:lastPrinted>2011-04-02T16:45:00Z</cp:lastPrinted>
  <dcterms:modified xsi:type="dcterms:W3CDTF">2017-12-26T11:07:00Z</dcterms:modified>
  <cp:revision>3</cp:revision>
  <dc:subject>1/ وصايا للطلاب 2/ وصايا للآباء والأمهات3/ اختبارات الدنيا تذكير باختبار الآخرة</dc:subject>
  <dc:title>أبناؤنا والامتحانات</dc:title>
</cp:coreProperties>
</file>