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ؤ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3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ِ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ا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َب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َق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ش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ضِ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م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و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ِّ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ّ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َ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ص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خل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فِّ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ّ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ّ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د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ّ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ح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و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د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ُ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مارس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لال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ِّ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ّ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ُّ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ّ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و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ابتو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ها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ه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ج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شّ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َّال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Segoe UI Symbol" w:hAnsi="Segoe UI Symbol" w:cs="Segoe UI Symbol"/>
          <w:sz w:val="36"/>
          <w:szCs w:val="36"/>
        </w:rPr>
      </w:pPr>
      <w:r>
        <w:rPr>
          <w:rFonts w:cs="Segoe UI Symbol" w:ascii="Segoe UI Symbol" w:hAnsi="Segoe UI Symbol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ي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رّ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ب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َّ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رِّ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ظ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نض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ُ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ز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ّ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3:00Z</dcterms:created>
  <dc:creator>الشيخ محمود عبدالعزيز يوسف</dc:creator>
  <dc:description/>
  <cp:keywords/>
  <dc:language>en-US</dc:language>
  <cp:lastModifiedBy>abo malak</cp:lastModifiedBy>
  <cp:lastPrinted>2018-02-22T14:05:00Z</cp:lastPrinted>
  <dcterms:modified xsi:type="dcterms:W3CDTF">2019-07-15T14:17:00Z</dcterms:modified>
  <cp:revision>4</cp:revision>
  <dc:subject>1/مفاسد الغفلة وتضييع الأوقات 2/اغتنام أوقات الإجازة الصيفية 3/رسائل إلى الآباء والمربين 4/وسائل معينة على الاستفادة من الإجازة الصيفية.</dc:subject>
  <dc:title>أبناؤنا والإجازة الصيفية</dc:title>
</cp:coreProperties>
</file>