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ع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ن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ع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ن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ا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خ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أْذ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يْقِظ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ات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40:00Z</dcterms:created>
  <dc:creator> الشيخ. د.  علاء الدين زعتري</dc:creator>
  <dc:description/>
  <cp:keywords>من حقوق الأبناء على الآباء: التعليم والإعداد لسن التكليف</cp:keywords>
  <dc:language>en-US</dc:language>
  <cp:lastModifiedBy>XP</cp:lastModifiedBy>
  <dcterms:modified xsi:type="dcterms:W3CDTF">2010-02-23T16:41:00Z</dcterms:modified>
  <cp:revision>3</cp:revision>
  <dc:subject>من حقوق الأبناء على الآباء: التعليم والإعداد لسن التكليف</dc:subject>
  <dc:title>من حقوق الأبناء على الآباء: التعليم والإعداد لسن التكليف</dc:title>
</cp:coreProperties>
</file>