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بشرو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صل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بشارة</w:t>
            </w:r>
            <w:r>
              <w:rPr>
                <w:sz w:val="36"/>
                <w:sz w:val="36"/>
                <w:szCs w:val="36"/>
                <w:rtl w:val="true"/>
              </w:rPr>
              <w:t xml:space="preserve"> </w:t>
            </w:r>
            <w:r>
              <w:rPr>
                <w:rFonts w:cs="Traditional Arabic"/>
                <w:sz w:val="36"/>
                <w:sz w:val="36"/>
                <w:szCs w:val="36"/>
                <w:rtl w:val="true"/>
              </w:rPr>
              <w:t>بالخي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بشارة</w:t>
            </w:r>
            <w:r>
              <w:rPr>
                <w:sz w:val="36"/>
                <w:sz w:val="36"/>
                <w:szCs w:val="36"/>
                <w:rtl w:val="true"/>
              </w:rPr>
              <w:t xml:space="preserve"> </w:t>
            </w:r>
            <w:r>
              <w:rPr>
                <w:rFonts w:cs="Traditional Arabic"/>
                <w:sz w:val="36"/>
                <w:sz w:val="36"/>
                <w:szCs w:val="36"/>
                <w:rtl w:val="true"/>
              </w:rPr>
              <w:t>بالخي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بشارات</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وضوء</w:t>
            </w:r>
            <w:r>
              <w:rPr>
                <w:sz w:val="36"/>
                <w:sz w:val="36"/>
                <w:szCs w:val="36"/>
                <w:rtl w:val="true"/>
              </w:rPr>
              <w:t xml:space="preserve"> </w:t>
            </w:r>
            <w:r>
              <w:rPr>
                <w:rFonts w:cs="Traditional Arabic"/>
                <w:sz w:val="36"/>
                <w:sz w:val="36"/>
                <w:szCs w:val="36"/>
                <w:rtl w:val="true"/>
              </w:rPr>
              <w:t>و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العاقبةُ للمتقينَ، و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الل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شارةُ بالخيرِ محبوبةٌ للنفوسِ، وهي تُطمئنُ القلبَ، وتشرحُ الصّدرَ، وتُنزِلُ السّكينةَ، وتُسبّبُ الاستقرارَ النفسيّ وراحةَ البالِ، وتزرعُ الأملَ، وتُذهِبُ اليأسَ والهمّ والغمّ والكدرَ، وتدفعُ إلى العملِ الصّالحِ، وتُثبِّتُ صاحبَها عندَ الشّدائدِ، وتُعِينُهُ على طلبِ المعالي وعلوِّ الهمّة، وتَأْخُذُ بمجامعِ القلوبِ إلى التّوبَةِ الصّادِقَةِ، والزُّهدِ في الدّنيا والإنابةِ إلى الدّارِ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sz w:val="36"/>
          <w:sz w:val="36"/>
          <w:szCs w:val="36"/>
          <w:rtl w:val="true"/>
        </w:rPr>
        <w:t xml:space="preserve">بشَّرَ ب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صّالِحِينَ؛ كمَا في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لَا إِنَّ أَوْلِيَاءَ اللَّهِ لَا خَوْفٌ عَلَيْهِمْ وَلَا هُمْ يَحْزَ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آَمَنُوا وَكَانُوا يَتَّ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مُ الْبُشْرَى فِي الْحَيَاةِ الدُّنْيَا وَفِي الْآَخِ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وَصّى به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مُوسَى الأشعري ومُعاذَ بنَ جبل عندما أرسلهما إلى اليمنِ، فقال له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شِّرا ولا تنفِّ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لُّ عملٍ صالحٍ يعمله 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حمدُه الناسُ عليه بشارةٌ من اللهِ له؛ ف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الرّجُلَ يعملُ العملَ من الخيرِ، ويحمدُهُ النّاسُ علي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لْكَ عَاجِلُ بُشْرَى الْمُؤْ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شارةُ لها فوائد عديدةٌ،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عبدِ المسلمِ لهَا، كمَا وردَ ذلكَ في قصّة توبةِ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شِرْ بِخَيْرِ يَوْمٍ مَرَّ عَلَيْكَ مُنْذُ وَلَدَتْكَ أُمُّ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رحَ بها كعبٌ فرحًا شديدًا وأهدى لمنْ بشَّرَهُ ثوبَهُ الذي يلب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تجلبُ السّرورَ والطّمأنينةَ، وسعادةَ القلبِ وراحةَ النّفسِ، وترفعُ الروحَ المعنويةَ، وتقوّي العزيمةَ والإرادةَ، ويترتبُّ عليها فضلٌ عظيمٌ للمبشِّرينَ الذين يُبَشّرونَ الناسَ بالخيرِ، وفيها حصولُ المحبةِ بين المُبشِّر ومَنْ يُبشِّ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بشاراتِ النّبويةِ التي تحبُّها النفوسُ وترغبُ في سماعِها في الوضوءِ والصّلاةِ؛ مَا يَ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تَوَضّأَ الْعَبْدُ الْمُسْلِمُ أَو الْمُؤْمِنُ فَغَسَلَ وَجْهَهُ، خَرَجَ مِنْ وَجْهِ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وى مسلمٌ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دُلُّكُمْ عَلَى مَا يَمْحُو اللهُ بِهِ الُخَطَايَا، وَيَرْفَعُ بِهِ الدّرَجَ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سباغُ الوضوءُ على المكارهِ، وكثرةُ الخُطَى إِلَى المساجدِ، وانتظارُ الصّلاةِ بعدَ الصّلاةِ، فذلكمُ الرِّباطُ، فذلكمُ الرِّباطُ</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وى الشّيخا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بلالٍ عِنْدَ صَلاةِ الفج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لَالُ حَدِّثْنِي بَأَرْجى عَمَلٍ عملتَه في الإسلام؛ فإني سمعتُ دفَّ نعليكَ بينَ يديَّ فِي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عَمَلًا أَرْجَى عِنْدي أنّي لم أتطهّر طُهورًا في ساعةِ ليلٍ أو نهارٍ إلا صليتُ بذلك الطُّهور ما كُتب لي أنْ أُصَ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بش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ص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أَيْتُمْ لَوْ أَنّ نَهْرٍا بِبَابِ أَحَدِكُمْ يَغْتَسِلُ مِنْهُ كُلَّ يَوْمٍ خَمْسَ مَرّاتٍ هَلْ يَبْقَى مِنْ دَرَنِهِ 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ى مِنْ دَرَنِهِ شَيْء،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ذَلِكَ مِثْلُ الصّلَوَاتِ الْخَمْسِ يَمْحُو اللَّهُ بِهِنَّ الْخَطَا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وى البخاريُّ ومسلمٌ عن أَبي هريرةَ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غَدا إِلى الْمَسْجِدِ أَوْ رَاحَ أَعَدَّ اللَّه لهُ في الجَنَّةِ نُزُلًا كُلَّمَا غَدَا أَوْ رَا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طَهَّرَ في بَيْتِهِ، ثُمَّ مَضى إِلَى بيْتٍ مِنْ بُيُوتِ اللَّهِ، لِيَقْضِيَ فَرِيضَةً مِنْ فَرائِضِ اللَّهِ؛ كانَتْ خُطُواتُهُ، إِحْدَاها تَحُطُّ خَطِيئَةً، والأُخْرى تَرْفَعُ دَرَجَ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بش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ص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أُبَيِّ بنِ كعْ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جُلٌ مِنَ الأَنْصَارِ لاَ أَعْلم أَحدًا أَبْعدَ مِنَ المسْجِدِ مِنْهُ، وَكَانَتْ لا تُخْطِئُهُ صَلا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شتَريْتَ حِمَارًا تَرْكَبهُ في الظَّلْمَاءِ وَفِي الرَّمْضَ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رُّني أَنَّ مَنْزلي إِلى جنْبِ المَسْجدِ إِنِّي أُريدُ أَنْ يُكتَب لِي مَمْشاي إِلى المسْجِدِ، وَرجُوعِي إِذا رَجَعْتُ إِلى أَهْلي، 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جَمَع اللَّه لكَ ذَلكَ كُ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وى مسلمٌ عن جندبِ بنِ عبدِالل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الصُّبْحَ فَهُوَ فِي ذِمّةِ اللهِ، فلا يطلبنّكم اللهُ من ذمتِهِ بشيءٍ، فإنّ مَنْ يطلبُه من ذمتِهِ بشيءٍ يدركه ثم يكبّه على وجهِهِ في نارِ جهنّ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وى البخاريُّ ومسلمٌ عن أبي موسى الأ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البَرْدَيْنِ دَخَلَ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وى الترمذيُّ وابنُ ماجةَ وصحّحَهُ الألباني عن سهلِ بن سعد السّاعد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شّرِ الْمَشّائِينَ فِي الظُّلَمِ إِلَى الْمَسَاجِدِ بالنُّورِ التَّامِّ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بش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ى مسلمٌ عن عثمانَ بن عفا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العِشاءَ في جماعةٍ فكأنّما قامَ نصفَ اللّيلِ، ومنْ صلّى الصّبحَ في جماعةٍ فكأنمَا صلّى اللّيلَ ك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وى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كعتَا الفجرِ خيرٌ من الدّنيا ومَا فِ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وى البخاريّ ومسلمٌ عن جرير البج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ظرَ إلى القمرِ 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مْ سَتَرَوْنَ رَبّكُمْ كَمَا تَرَوْنَ هَذَا الْقَمَرَ لَا تُضَامُونَ فِي رُؤْيَتِهِ فَإِنِ اسْتَطَعْتُمْ أنْ لَا تُغْلَبُوا عَلَى صَلَاةٍ قَبْلَ طُلُوعِ الشّمْسِ وَصَلَاةٍ قَبْلَ غُرُوبِهَا فَافْ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بِّحْ بِحَمْدِ رَبِّكَ قَبْلَ طُلُوعِ الشَّمْسِ وَقَبْلَ غُرُوبِ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مساجدَ مَحِلاً لعبادتِهِ، وأمرَ بالصلاةِ فيهَا، والصلاةُ والسلامُ على عبدِهِ ورسولِهِ محمدٍ وآلِهِ وصحبِهِ ومنْ سارَ على نهجِهِ واستنّ ب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م تغدونَ وتروحونَ للمساجدِ في كلّ صلاةٍ، فأبشروا، فقد روى مسلمٌ عن عثمان بن عف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امْرِئٍ مُسْلِمٍ تَحْضُرُهُ صَلاَةٌ مَكْتُوبَةٌ فَيُحْسِنُ وُضُوءها؛ وَخُشُوعَهَا، وَرُكُوعَهَا، إِلا كَانَتْ كَفَّارَةً لِمَا قَبْلَهَا مِنَ الذُّنُوب مَا لَمْ تُؤتَ كَبِيرةٌ، وَذلِكَ الدَّهْرَ كُ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بي زهيرٍ عُمارة بن رُؤَ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نْ يَلِجَ النَّارَ أحَدٌ صَلَّى قَبْلَ طُلُوعِ الشَّمْسِ وَقَبْلَ غُرُوبِ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جْرَ و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اَةُ الرَّجُلِ في جماعةٍ تزيدُ عَلَى صَلاَتِهِ في سُوقِهِ وَبَيْتِهِ بضْعاً وعِشْرينَ دَرَجَةً، وذلِكَ أَنَّ أَحَدَهُمْ إِذا تَوَضَّأَ فَأَحْسَنَ الْوُضُوءَ، ثُمَّ أَتَى الْمَسْجِد لا يَنْهَزُهُ إِلاَّ الصَّلاَةُ، لا يُرِيدُ إِلاَّ الصَّلاَةَ، لَمْ يَخطُ خُطوَةً إِلاَّ رُفِعَ لَهُ بِها دَرجةٌ، وَحُطَّ عَنْهُ بِهَا خَطيئَةٌ حتَّى يَدْخلَ الْمَسْجِدَ، فَإِذَا دَخَلَ الْمَسْجِدَ كانَ في الصَّلاَةِ مَا كَانَتِ الصَّلاةُ هِيَ تحبِسُهُ، وَالْمَلائِكَةُ يُصَلُّونَ عَلَى أَحَدكُمْ مَا دَامَ في مَجْلِسهِ الَّذي صَلَّى فِيهِ، 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رْحَمْهُ، اللَّهُمَّ اغْفِرْ لَهُ، اللَّهُمَّ تُبْ عَلَيْهِ، مالَمْ يُؤْذِ فِيهِ، مَا لَمْ يُحْدِثْ فِيهِ متفقٌ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 واللفظ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بشرو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والنبيّ المجتبى محمد بن عبد الله، فقد أمركم الله بذلك، فقال جل من قائل علي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9:00Z</dcterms:created>
  <dc:creator>أ.د. عبد الله بن محمد الطيار</dc:creator>
  <dc:description/>
  <dc:language>en-US</dc:language>
  <cp:lastModifiedBy>ahmed</cp:lastModifiedBy>
  <cp:lastPrinted>2018-02-22T14:05:00Z</cp:lastPrinted>
  <dcterms:modified xsi:type="dcterms:W3CDTF">2019-02-25T09:01:00Z</dcterms:modified>
  <cp:revision>3</cp:revision>
  <dc:subject>1/أهمية البشارة بالخير 2/بعض فوائد البشارة بالخير 3/بعض البشارات النبوية المتعلقة بالوضوء والصلاة</dc:subject>
  <dc:title>أبشروا أيها المصلون</dc:title>
</cp:coreProperties>
</file>