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آية</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Cs w:val="36"/>
              </w:rPr>
              <w:t>800</w:t>
            </w:r>
            <w:r>
              <w:rPr>
                <w:rFonts w:cs="Traditional Arabic"/>
                <w:sz w:val="36"/>
                <w:szCs w:val="36"/>
                <w:rtl w:val="true"/>
              </w:rPr>
              <w:t xml:space="preserve"> </w:t>
            </w:r>
            <w:r>
              <w:rPr>
                <w:rFonts w:cs="Traditional Arabic"/>
                <w:sz w:val="36"/>
                <w:sz w:val="36"/>
                <w:szCs w:val="36"/>
                <w:rtl w:val="true"/>
              </w:rPr>
              <w:t>فائد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أهمية</w:t>
            </w:r>
            <w:r>
              <w:rPr>
                <w:sz w:val="36"/>
                <w:sz w:val="36"/>
                <w:szCs w:val="36"/>
                <w:rtl w:val="true"/>
              </w:rPr>
              <w:t xml:space="preserve"> </w:t>
            </w:r>
            <w:r>
              <w:rPr>
                <w:rFonts w:cs="Traditional Arabic"/>
                <w:sz w:val="36"/>
                <w:sz w:val="36"/>
                <w:szCs w:val="36"/>
                <w:rtl w:val="true"/>
              </w:rPr>
              <w:t>تدبر</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فضائل</w:t>
            </w:r>
            <w:r>
              <w:rPr>
                <w:sz w:val="36"/>
                <w:sz w:val="36"/>
                <w:szCs w:val="36"/>
                <w:rtl w:val="true"/>
              </w:rPr>
              <w:t xml:space="preserve"> </w:t>
            </w:r>
            <w:r>
              <w:rPr>
                <w:rFonts w:cs="Traditional Arabic"/>
                <w:sz w:val="36"/>
                <w:sz w:val="36"/>
                <w:szCs w:val="36"/>
                <w:rtl w:val="true"/>
              </w:rPr>
              <w:t>الوضوء</w:t>
            </w:r>
            <w:r>
              <w:rPr>
                <w:sz w:val="36"/>
                <w:sz w:val="36"/>
                <w:szCs w:val="36"/>
                <w:rtl w:val="true"/>
              </w:rPr>
              <w:t xml:space="preserve"> </w:t>
            </w:r>
            <w:r>
              <w:rPr>
                <w:rFonts w:cs="Traditional Arabic"/>
                <w:sz w:val="36"/>
                <w:sz w:val="36"/>
                <w:szCs w:val="36"/>
                <w:rtl w:val="true"/>
              </w:rPr>
              <w:t>وثمراته</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واضع</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شرع</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مواضع</w:t>
            </w:r>
            <w:r>
              <w:rPr>
                <w:sz w:val="36"/>
                <w:sz w:val="36"/>
                <w:szCs w:val="36"/>
                <w:rtl w:val="true"/>
              </w:rPr>
              <w:t xml:space="preserve"> </w:t>
            </w:r>
            <w:r>
              <w:rPr>
                <w:rFonts w:cs="Traditional Arabic"/>
                <w:sz w:val="36"/>
                <w:sz w:val="36"/>
                <w:szCs w:val="36"/>
                <w:rtl w:val="true"/>
              </w:rPr>
              <w:t>الوضوء</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خطاء</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وضوء</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راشد</w:t>
            </w:r>
            <w:r>
              <w:rPr>
                <w:sz w:val="36"/>
                <w:sz w:val="36"/>
                <w:szCs w:val="36"/>
                <w:rtl w:val="true"/>
              </w:rPr>
              <w:t xml:space="preserve"> </w:t>
            </w:r>
            <w:r>
              <w:rPr>
                <w:rFonts w:cs="Traditional Arabic"/>
                <w:sz w:val="36"/>
                <w:sz w:val="36"/>
                <w:szCs w:val="36"/>
                <w:rtl w:val="true"/>
              </w:rPr>
              <w:t>البداح</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tabs>
                <w:tab w:val="clear" w:pos="720"/>
                <w:tab w:val="left" w:pos="1168" w:leader="none"/>
              </w:tabs>
              <w:ind w:left="72" w:right="0" w:hanging="0"/>
              <w:jc w:val="left"/>
              <w:rPr>
                <w:rFonts w:cs="Traditional Arabic"/>
                <w:sz w:val="36"/>
                <w:szCs w:val="36"/>
                <w:lang w:bidi="ar-EG"/>
              </w:rPr>
            </w:pPr>
            <w:r>
              <w:rPr>
                <w:rFonts w:cs="Traditional Arabic"/>
                <w:sz w:val="36"/>
                <w:szCs w:val="36"/>
                <w:lang w:bidi="ar-EG"/>
              </w:rPr>
              <w:t>7</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هَدَانَا بِكِتَابِهِ إلَى سُبُلِ الْهُدَى وَمَنَاهِجِ الصَّوَابِ، وَأَشْهَدُ أَنْ لَا إلَهَ إلَّا اللَّهُ وَحْدَهُ لَا شَرِيكَ لَهُ رَبُّ الْأَرْبَابِ، وَأَشْهَدُ أَنَّ مُحَمَّدًا عَبْدُهُ وَرَسُولُهُ الْمَبْعُوثُ بِالْحِكْمَةِ وَفَصْلِ الْخِطَابِ، صَلَّى اللَّهُ وَسَلَّم عَلَيْهِ إلَى يَوْمِ الْمَآبِ، 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شيءٌ أنفعَ للعبدِ في معاشهِ ومعادِهِ، وأقربَ إلى نجاتِهِ مِن تدبرِ القرآنِ، وإطالةِ التأملِ في معانِي آيا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دارج السالكين لابن الق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إنه يَفتحُ قُفْلَ القلوبِ؛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فَلَا يَتَدَبَّرُونَ الْقُرْآنَ أَمْ عَلَى قُلُوبٍ أَقْفَا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لا فلنتدبرِ الآنَ آيةً في كتابِ اللهِ نحتاجُها كلَ يومٍ، وفي الشتاءِ أكثرَ، وفيها من العِبَرِ والأحكامِ الكثيرُ، حتى لقدِ اجتمعَ جماعةٌ من العلماءِ فتتبَّعُوا مسائلَ تلكَ الآيةِ، فبلَّغُوها ثمانَ مئةِ مَسْأَلَةٍ، 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انُ مئةِ فائدةٍ من آيةٍ واح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لَعظمةِ القرآنِ، ويا لَعبقريةِ العلم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إنها آيةُ المائدةِ في قولِ ال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أَيُّهَا الَّذِينَ آمَنُوا إِذَا قُمْتُمْ إِلَى الصَّلَاةِ فَاغْسِلُوا وُجُوهَكُمْ وَأَيْدِيَكُمْ إِلَى الْمَرَافِقِ وَامْسَحُوا بِرُءُوسِكُمْ وَأَرْجُلَكُمْ إِلَى الْكَعْبَيْنِ وَإِنْ كُنْتُمْ جُنُبًا فَاطَّهَّرُوا وَإِنْ كُنْتُمْ مَرْضَى أَوْ عَلَى سَفَرٍ أَوْ جَاءَ أَحَدٌ مِنْكُمْ مِنَ الْغَائِطِ أَوْ لَامَسْتُمُ النِّسَاءَ فَلَمْ تَجِدُوا مَاءً فَتَيَمَّمُوا صَعِيدًا طَيِّبًا فَامْسَحُوا بِوُجُوهِكُمْ وَأَيْدِيكُمْ مِنْهُ مَا يُرِيدُ اللَّهُ لِيَجْعَلَ عَلَيْكُمْ مِنْ حَرَجٍ وَلَكِنْ يُرِيدُ لِيُطَهِّرَكُمْ وَلِيُتِمَّ نِعْمَتَهُ عَلَيْكُمْ لَعَلَّكُمْ تَشْ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إنها آيةُ الوضوءِ، والوضوءُ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شَطْرُ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في صحيحِ مسلمٍ، كيفَ 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ثبتَ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لَنْ يُحَافِظَ عَلَى الوُضُوْءِ إِلَّا مُؤْمِ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سند أحمد وسنن ابن ماج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ما بالُ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ن لا يُحافظُ على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رونه يُحافظُ على الوضو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لعِظَمِ هذهِ العبادةِ صارَ ثوابُها عظيماً، فإنها كفارةٌ متكررةٌ، ومغفرةٌ ماحيةٌ، فقد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ا مِنْ مُسْلِمٍ يَتَطَهَّرُ، ‌فَيُتِمُّ ‌الطُّهُورَ الَّذِي كَتَبَ اللهُ عَلَيْهِ، فَيُصَلِّي هَذِهِ الصَّلَوَاتِ الْخَمْسَ؛ إِلَّا كَانَتْ كَفَّارَاتٍ لِمَا بَيْ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وضوءُ للصلاةِ فرَض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هيئةٍ يسيرةٍ، فالمسلمُ يُطهِرُ في وضوئهِ أربعةَ مواضعَ من أعضائهِ فقط، وهيَ الوجهُ واليدانِ والرِجلانِ غَسلاً، والرأسُ مَسحًا بلا غَسلٍ، ولمَّا كانَ عملُ المرءِ لا يكادُ يَخرجُ عن هذهِ الأعضاءِ، ولما كانَ بطبعهِ خَطَّاءً شرعَ اللهُ بفضلِهِ ورحمتهِ الوضوءَ؛ ليُزيلَ به آثامَ جوارحِهِ،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ذَا تَوَضَّأَ الْعَبْدُ الْمُسْلِمُ أَوِ الْمُؤْمِنُ، فَغَسَلَ وَجْهَهُ خَرَجَ مِنْ وَجْهِهِ ‌كُلُّ ‌خَطِيئَةٍ نَظَرَ إِلَيْهَا بِعَيْنَيْهِ، مَعَ آخِرِ قَطْرِ الْمَاءِ، فَإِذَا غَسَلَ يَدَيْهِ خَرَجَ مِنْ يَدَيْهِ ‌كُلُّ ‌خَطِيئَةٍ كَانَ بَطَشَتْهَا يَدَاهُ، مَعَ آخِرِ قَطْرِ الْمَاءِ، فَإِذَا غَسَلَ رِجْلَيْهِ خَرَجَتْ ‌كُلُّ ‌خَطِيئَةٍ مَشَتْهَا رِجْلَاهُ، مَعَ آخِرِ قَطْرِ الْمَاءِ، حَتَّى يَخْرُجَ نَقِيًّا مِنَ الذُّنُو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ا أعظمَ كَرَمَ اللهِ ومغفرتَهُ ل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الوضوءُ مقتصِرًا على رفعِ الحدَثِ، أو عندَ إرادةِ الصلاةِ فحَسْب؛ ولذا من المواضعِ التي يجهَلُها أكثرُ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وضوءُ عندَ الأكلِ أو النومِ لمن كانَ جُنبًا، ف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ذَا كَانَ جُنُبًا فَأَرَادَ أَنْ يَأْكُلَ أَوْ يَنَامَ تَوَضَّأَ وُضُوءَهُ لِلصَّلَ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ل يُسَنُ أن تكونَ متوضئاً دائماً، بل يُشرعُ للمؤمنِ تجديدُ وضوئهِ عندَ كلِ صلاةٍ ولو كان متوضئاً، وهيَ سُنةٌ لا تَكادُ تُفعَ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كثيرًا كما أَمَر، والصلاةُ والسلامُ على الشافعِ المشفَعِ في المحشَرِ، 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مَعشرَ المص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دامَ هذا الوضوءُ بهذهِ المثابةِ، فعلى العبدِ أن يُحسِنَهُ ويُتِمَهُ؛ لأنه مفتاحُ الصلاةِ، فكيفَ تدخلُ صلاتَك والمفتاحُ متعط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بهذا يُعلَمُ خَطأُ بعضِنا حينما يكونُ بالبريةِ شتاءً، فتراهُ يَمسحُ أعضاءَ الوضوءِ مَسحًا لا يُسِيلُ الماءَ على يدهِ، فهذا الوضوءُ لا يُجزئُ؛ لأنه يُشترطُ أن يُسيلَ الماءَ على العضوِ، لما في الصحيحينِ عَنْ عَبْدِ اللَّهِ بْنِ عَمْرٍو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رْهَقَتْنَا الصَّلَاةُ وَنَحْنُ نَتَوَضَّأُ، فَجَعَلْنَا نَمْسَحُ عَلَى أَرْجُلِنَا، فَنَادَ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عْلَى صَوْتِ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يْلٌ لِلْأَعْقَابِ مِنْ النَّارِ، وَيْلٌ لِلْأَعْقَابِ مِنْ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توضأَ فبقيَتْ بقعةٌ في مؤخَرةِ رِجلهِ بقدرِ الظُّفرِ لم يُصبْها الماءُ، فيجبُ عليهِ أن يُعيدَ وضوءَهُ من أوَّلهِ إن كانتِ الأعضاءُ نشِفَتْ، فإن كانَ صلَى فليُعِدِ الصلاةَ أيض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أخط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بعضَنا حينَما يَغسِلُ يديهِ إلى المرفقينِ، لا يَغسِلُ معها الكفَ والأصابعَ، والواجبُ أن يبدأَ بغَسلِ يديهِ من بدايةِ أصابعهِ، فإ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قد غَسلتُهما في أولِ الوضوءِ، ف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ا الغَسلَ للكفِ من سُننِ الوضوءِ، وأما غَسلُ كفَيكَ مع يدَيكَ إلى مرفقَيكَ فواجِ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لهم اجعلْنا منَ التوابِينَ واجعلْنا من المتطهِرينَ، اللهم وفِّقْنا بتوفيقِكَ، وفقِّهْنا في دينِكَ، اللهم وفِّقنا قبلَ الوَفاةِ لأخذِ العُدةِ للمُوافاتِ، اللَّهُمَّ اجْعَلْ خَيْرَ أعْمَارِنَا أواخِرَهَا، وخَيْرَ أعْمَالِنَا خَوَاتِمَهَا، وخَيْرَ أيَّامِنَا يَوْمَ نَلْقَاك، اللَّهُمَّ صُبَّ عَليْنا الخَيْر صَبَّاً، ولا تَجْعَل عَيْشَنَا كَدَّاً كَدَّاً، اللهم وفِّقْ وسدِّدْ إمامَنا الملكَ سلمانَ ووليَ عهدِهِ، اللهم افرُجْ لهم في المضائقِ، واكشِفْ لهم وجوهَ الحقائقِ، وأعِنْهم ببطانةٍ ناصحةٍ صادقةٍ، واحفظْنا وإياهُم وجنودَنا وحدودَنا، اللَّهُمَّ ‌مُشْبِعَ ‌الْجَوْعَةِ، وَقَاضِيَ الْحَا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صُرْ أَهْلَ غَزَّةَ، واحفَظْ أهلَ سورِيَّا، واكفِهِم شرَّ التحزباتِ، وأَقْبِلْ بِقُلُوبِهِمْ عَلَى ‌طَاعَتِ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على عبدِكَ ورسولِكَ مح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cs="Symbol"/>
      <w:sz w:val="24"/>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aditional Arabic" w:hAnsi="Traditional Arabic"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1"/>
      <w:szCs w:val="2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raditional Arabic" w:hAnsi="Traditional Arabic" w:eastAsia="Times New Roman" w:cs="Traditional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eastAsia="Times New Roman" w:cs="Times New Roman"/>
      <w:b/>
      <w:bCs/>
      <w:kern w:val="2"/>
      <w:sz w:val="32"/>
      <w:szCs w:val="32"/>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
    <w:name w:val="عنوان فرعي Char"/>
    <w:qFormat/>
    <w:rPr>
      <w:rFonts w:ascii="Cambria" w:hAnsi="Cambria" w:cs="Cambria"/>
      <w:i/>
      <w:iCs/>
      <w:color w:val="4F81BD"/>
      <w:spacing w:val="15"/>
      <w:sz w:val="24"/>
      <w:szCs w:val="24"/>
    </w:rPr>
  </w:style>
  <w:style w:type="character" w:styleId="Char1">
    <w:name w:val="العنوان Char"/>
    <w:qFormat/>
    <w:rPr>
      <w:rFonts w:ascii="Cambria" w:hAnsi="Cambria" w:cs="Cambria"/>
      <w:b/>
      <w:bCs/>
      <w:kern w:val="2"/>
      <w:sz w:val="32"/>
      <w:szCs w:val="32"/>
      <w:lang w:bidi="en-US"/>
    </w:rPr>
  </w:style>
  <w:style w:type="character" w:styleId="Char2">
    <w:name w:val="رأس الصفحة Char"/>
    <w:qFormat/>
    <w:rPr>
      <w:sz w:val="24"/>
      <w:szCs w:val="24"/>
    </w:rPr>
  </w:style>
  <w:style w:type="character" w:styleId="Char3">
    <w:name w:val="تذييل الصفحة Char"/>
    <w:qFormat/>
    <w:rPr>
      <w:sz w:val="24"/>
      <w:szCs w:val="24"/>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qFormat/>
    <w:rPr/>
  </w:style>
  <w:style w:type="character" w:styleId="FootnoteCharacters">
    <w:name w:val="Footnote Characters"/>
    <w:qFormat/>
    <w:rPr>
      <w:vertAlign w:val="superscript"/>
    </w:rPr>
  </w:style>
  <w:style w:type="character" w:styleId="A1">
    <w:name w:val="a1"/>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6">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StrongEmphasis">
    <w:name w:val="Strong"/>
    <w:qFormat/>
    <w:rPr>
      <w:b/>
      <w:bCs/>
    </w:rPr>
  </w:style>
  <w:style w:type="character" w:styleId="Ayah">
    <w:name w:val="ayah"/>
    <w:qFormat/>
    <w:rPr/>
  </w:style>
  <w:style w:type="character" w:styleId="Soura">
    <w:name w:val="soura"/>
    <w:qFormat/>
    <w:rPr/>
  </w:style>
  <w:style w:type="character" w:styleId="Appleconvertedspace">
    <w:name w:val="apple-converted-space"/>
    <w:qFormat/>
    <w:rPr/>
  </w:style>
  <w:style w:type="character" w:styleId="1Char1">
    <w:name w:val="عنوان 1 Char1"/>
    <w:qFormat/>
    <w:rPr>
      <w:rFonts w:ascii="Cambria" w:hAnsi="Cambria" w:cs="Cambria"/>
      <w:b/>
      <w:bCs/>
      <w:kern w:val="2"/>
      <w:sz w:val="32"/>
      <w:szCs w:val="32"/>
      <w:lang w:bidi="en-US"/>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Editbig">
    <w:name w:val="edit-big"/>
    <w:qFormat/>
    <w:rPr/>
  </w:style>
  <w:style w:type="character" w:styleId="Searchkeys1">
    <w:name w:val="search-keys1"/>
    <w:qFormat/>
    <w:rPr>
      <w:rFonts w:ascii="Arial" w:hAnsi="Arial" w:cs="Arial"/>
      <w:b/>
      <w:bCs/>
      <w:color w:val="FF0000"/>
      <w:sz w:val="23"/>
      <w:szCs w:val="23"/>
    </w:rPr>
  </w:style>
  <w:style w:type="character" w:styleId="1">
    <w:name w:val="رقم صفحة1"/>
    <w:qFormat/>
    <w:rPr/>
  </w:style>
  <w:style w:type="character" w:styleId="Char12">
    <w:name w:val="تذييل صفحة Char"/>
    <w:qFormat/>
    <w:rPr>
      <w:sz w:val="24"/>
      <w:szCs w:val="24"/>
    </w:rPr>
  </w:style>
  <w:style w:type="character" w:styleId="Char13">
    <w:name w:val="رأس صفحة Char"/>
    <w:qFormat/>
    <w:rPr>
      <w:sz w:val="24"/>
      <w:szCs w:val="24"/>
    </w:rPr>
  </w:style>
  <w:style w:type="character" w:styleId="UnresolvedMention">
    <w:name w:val="Unresolved Mention"/>
    <w:qFormat/>
    <w:rPr>
      <w:color w:val="605E5C"/>
      <w:shd w:fill="E1DFDD" w:val="clear"/>
    </w:rPr>
  </w:style>
  <w:style w:type="character" w:styleId="1Char2">
    <w:name w:val="العنوان 1 Char"/>
    <w:qFormat/>
    <w:rPr>
      <w:rFonts w:ascii="Cambria" w:hAnsi="Cambria" w:eastAsia="Times New Roman" w:cs="Cambria"/>
      <w:b/>
      <w:bCs/>
      <w:kern w:val="2"/>
      <w:sz w:val="32"/>
      <w:szCs w:val="32"/>
    </w:rPr>
  </w:style>
  <w:style w:type="character" w:styleId="Style13">
    <w:name w:val="إشارة لم يتم حلها"/>
    <w:qFormat/>
    <w:rPr>
      <w:color w:val="605E5C"/>
      <w:shd w:fill="E1DFDD" w:val="clear"/>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5">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6">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8">
    <w:name w:val="بلا تباعد"/>
    <w:basedOn w:val="Normal"/>
    <w:qFormat/>
    <w:pPr>
      <w:bidi w:val="0"/>
      <w:jc w:val="left"/>
    </w:pPr>
    <w:rPr>
      <w:rFonts w:ascii="Calibri" w:hAnsi="Calibri" w:cs="Calibri"/>
      <w:szCs w:val="32"/>
      <w:lang w:bidi="en-US"/>
    </w:rPr>
  </w:style>
  <w:style w:type="paragraph" w:styleId="11">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9">
    <w:name w:val="اقتباس"/>
    <w:basedOn w:val="Normal"/>
    <w:next w:val="Normal"/>
    <w:qFormat/>
    <w:pPr>
      <w:bidi w:val="0"/>
      <w:jc w:val="left"/>
    </w:pPr>
    <w:rPr>
      <w:rFonts w:ascii="Calibri" w:hAnsi="Calibri" w:cs="Calibri"/>
      <w:i/>
      <w:lang w:bidi="en-US"/>
    </w:rPr>
  </w:style>
  <w:style w:type="paragraph" w:styleId="Style2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1">
    <w:name w:val="عنوان جدول المحتويات"/>
    <w:basedOn w:val="Heading1"/>
    <w:next w:val="Normal"/>
    <w:qFormat/>
    <w:pPr>
      <w:numPr>
        <w:ilvl w:val="0"/>
        <w:numId w:val="0"/>
      </w:numPr>
      <w:bidi w:val="0"/>
      <w:ind w:left="0" w:right="0" w:hanging="0"/>
      <w:jc w:val="left"/>
      <w:outlineLvl w:val="9"/>
    </w:pPr>
    <w:rPr/>
  </w:style>
  <w:style w:type="paragraph" w:styleId="Style22">
    <w:name w:val="نص في بالون"/>
    <w:basedOn w:val="Normal"/>
    <w:qFormat/>
    <w:pPr>
      <w:ind w:left="0" w:right="0" w:hanging="0"/>
      <w:jc w:val="left"/>
    </w:pPr>
    <w:rPr>
      <w:rFonts w:ascii="Tahoma" w:hAnsi="Tahoma" w:cs="Tahoma"/>
      <w:sz w:val="16"/>
      <w:szCs w:val="16"/>
      <w:lang w:bidi="en-US"/>
    </w:rPr>
  </w:style>
  <w:style w:type="paragraph" w:styleId="Style23">
    <w:name w:val="قصيدةع"/>
    <w:basedOn w:val="Normal"/>
    <w:qFormat/>
    <w:pPr>
      <w:ind w:left="0" w:right="0" w:hanging="0"/>
      <w:jc w:val="left"/>
    </w:pPr>
    <w:rPr>
      <w:rFonts w:cs="Traditional Arabic"/>
      <w:szCs w:val="34"/>
    </w:rPr>
  </w:style>
  <w:style w:type="paragraph" w:styleId="Style24">
    <w:name w:val="قصيدةخ"/>
    <w:basedOn w:val="Normal"/>
    <w:qFormat/>
    <w:pPr>
      <w:ind w:left="0" w:right="0" w:hanging="0"/>
      <w:jc w:val="left"/>
    </w:pPr>
    <w:rPr>
      <w:rFonts w:cs="Traditional Arabic"/>
      <w:bCs/>
      <w:sz w:val="36"/>
      <w:szCs w:val="34"/>
    </w:rPr>
  </w:style>
  <w:style w:type="paragraph" w:styleId="Style25">
    <w:name w:val="قصيدة"/>
    <w:basedOn w:val="Normal"/>
    <w:qFormat/>
    <w:pPr>
      <w:ind w:left="0" w:right="0" w:hanging="0"/>
      <w:jc w:val="left"/>
    </w:pPr>
    <w:rPr>
      <w:rFonts w:cs="Traditional Arabic"/>
      <w:szCs w:val="32"/>
    </w:rPr>
  </w:style>
  <w:style w:type="paragraph" w:styleId="Style26">
    <w:name w:val="نص تعليق"/>
    <w:basedOn w:val="Normal"/>
    <w:qFormat/>
    <w:pPr>
      <w:ind w:left="0" w:right="0" w:hanging="0"/>
      <w:jc w:val="left"/>
    </w:pPr>
    <w:rPr>
      <w:rFonts w:ascii="Calibri" w:hAnsi="Calibri" w:cs="Calibri"/>
      <w:sz w:val="20"/>
      <w:szCs w:val="20"/>
      <w:lang w:bidi="en-US"/>
    </w:rPr>
  </w:style>
  <w:style w:type="paragraph" w:styleId="Style27">
    <w:name w:val="موضوع تعليق"/>
    <w:basedOn w:val="Style26"/>
    <w:next w:val="Style26"/>
    <w:qFormat/>
    <w:pPr>
      <w:ind w:left="0" w:right="0" w:hanging="0"/>
      <w:jc w:val="left"/>
    </w:pPr>
    <w:rPr>
      <w:b/>
      <w:bCs/>
    </w:rPr>
  </w:style>
  <w:style w:type="paragraph" w:styleId="12">
    <w:name w:val="رأس صفحة1"/>
    <w:basedOn w:val="Normal"/>
    <w:qFormat/>
    <w:pPr>
      <w:tabs>
        <w:tab w:val="clear" w:pos="720"/>
        <w:tab w:val="center" w:pos="4153" w:leader="none"/>
        <w:tab w:val="right" w:pos="8306" w:leader="none"/>
      </w:tabs>
      <w:ind w:left="0" w:right="0" w:hanging="0"/>
      <w:jc w:val="left"/>
    </w:pPr>
    <w:rPr/>
  </w:style>
  <w:style w:type="paragraph" w:styleId="13">
    <w:name w:val="تذييل صفحة1"/>
    <w:basedOn w:val="Normal"/>
    <w:qFormat/>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7:50:00Z</dcterms:created>
  <dc:creator>الشيخ راشد البداح</dc:creator>
  <dc:description/>
  <dc:language>en-US</dc:language>
  <cp:lastModifiedBy>ahmed</cp:lastModifiedBy>
  <cp:lastPrinted>2025-01-09T09:51:00Z</cp:lastPrinted>
  <dcterms:modified xsi:type="dcterms:W3CDTF">2025-01-09T07:51:00Z</dcterms:modified>
  <cp:revision>3</cp:revision>
  <dc:subject>1/أهمية تدبر القرآن 2/من فضائل الوضوء وثمراته 3/من المواضع التي يشرع لها مواضع الوضوء 4/من أخطاء الناس في الوضوء</dc:subject>
  <dc:title>آية فيها 800 فائدة</dc:title>
</cp:coreProperties>
</file>