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و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ُ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ح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م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َّل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ُخ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ق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خ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ث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ذ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و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ئ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خ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ك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م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َ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ب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نْ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َ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َ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ن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ز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9:00Z</dcterms:created>
  <dc:creator>الشيخ محمد بن عبد الرحمن بن قاسم</dc:creator>
  <dc:description/>
  <cp:keywords/>
  <dc:language>en-US</dc:language>
  <cp:lastModifiedBy>START</cp:lastModifiedBy>
  <dcterms:modified xsi:type="dcterms:W3CDTF">2011-03-17T14:30:00Z</dcterms:modified>
  <cp:revision>3</cp:revision>
  <dc:subject>1/ الرزق في السماء بقدَر 2/ آية الله في السحاب 3/ آيات الله في النبات 4/ آيات الله في الثمار 4/ أسباب منع القطر عن الخلق</dc:subject>
  <dc:title>آية الله في السحاب</dc:title>
</cp:coreProperties>
</file>