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ر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ز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ط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ب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ن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و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ص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لائ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واع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ذا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ا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صبيع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5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ي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بر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َ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ِ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َط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ِش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َل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ِ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ز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َات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يُذِي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ج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سُ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َف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ش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بْلِس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ص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نَّخ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سِ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نُحْي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ْ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س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ف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ّ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ف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ذَّكّ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ع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يُنْش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َال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ع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ن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سب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872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فَت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ع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دِلُ</w:t>
      </w:r>
      <w:r>
        <w:rPr>
          <w:rFonts w:cs="Traditional Arabic"/>
          <w:sz w:val="36"/>
          <w:sz w:val="36"/>
          <w:szCs w:val="36"/>
          <w:rtl w:val="true"/>
        </w:rPr>
        <w:t>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ال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ّ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ال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ِ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في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ذ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ن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ْدُ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صِ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هَ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ج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</w:t>
      </w:r>
      <w:r>
        <w:rPr>
          <w:rFonts w:cs="Traditional Arabic"/>
          <w:sz w:val="36"/>
          <w:sz w:val="36"/>
          <w:szCs w:val="36"/>
          <w:rtl w:val="true"/>
        </w:rPr>
        <w:t>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حَم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س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ُ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ك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ذُ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</w:t>
      </w:r>
      <w:r>
        <w:rPr>
          <w:rFonts w:cs="Traditional Arabic"/>
          <w:sz w:val="36"/>
          <w:sz w:val="36"/>
          <w:szCs w:val="36"/>
          <w:rtl w:val="true"/>
        </w:rPr>
        <w:t>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ّر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طر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سم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طر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خ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ْ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غ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ك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ف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ّ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ط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د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تنم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45:00Z</dcterms:created>
  <dc:creator>الشيخ ياسين باصبيع</dc:creator>
  <dc:description/>
  <dc:language>en-US</dc:language>
  <cp:lastModifiedBy>أبو ملك</cp:lastModifiedBy>
  <cp:lastPrinted>2011-04-02T16:45:00Z</cp:lastPrinted>
  <dcterms:modified xsi:type="dcterms:W3CDTF">2015-01-24T10:47:00Z</dcterms:modified>
  <cp:revision>3</cp:revision>
  <dc:subject>1/ نعمة المطر وآثار فقدها 2/ الاستبشار بالمطر بعد القنوط من نزولها 3/ إحياء الله الأرض بالمطر دليل على إحياء الموتى 4/العبرة بتصريف الأمطار 5/ آيات الله في السحب والبرق والرعد والملائكة والصواعق 6/ المطر قد يكون عذاباً 7/ السبب الحقيقي من منع الأمطار 8/ الاستغفار سبب لنزول الأمطار 9/ نسبة نزول المطر إلى غير الله 10/  شيء من هدي نبينا صلى الله عليه وسلم عند نزول المطر.</dc:subject>
  <dc:title>دروس وعبر من نزول المطر</dc:title>
</cp:coreProperties>
</file>