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آي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واق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رسول</w:t>
            </w:r>
            <w:r>
              <w:rPr>
                <w:b/>
                <w:b/>
                <w:bCs/>
                <w:rtl w:val="true"/>
              </w:rPr>
              <w:t xml:space="preserve"> </w:t>
            </w:r>
            <w:r>
              <w:rPr>
                <w:rFonts w:cs="Traditional Arabic"/>
                <w:b/>
                <w:b/>
                <w:bCs/>
                <w:rtl w:val="true"/>
              </w:rPr>
              <w:t>يعظ</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ب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2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عبرةً للمعتبرين وموعظًة للمتقين ونبراساً منيراً لل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شفاءً لما في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لحاً لجميع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ملك الحقُّ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مصطفى على جميع الن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تبعهم بإحسان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تقوا الله تعالى وتدبروا كتاب ربكم الذي أنزله الله رحمةً بكم وموعظةً لكم وإصلاحاً لدينكم ودن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رضوا عنه فتبوؤا بالخسارة وقسوة القلوب والبعد عن خشية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موعظةٌ من ربكم وشفاءٌ لما في صدو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يء أبلغ موعظةً منه لمن تدبر القرآن وتفكر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رسول الله صَلَّى اللَّهُ عَلَيْهِ وَسَلَّمَ يخطب به في الجمعة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أم هشام رضي الله ع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أَخَذْ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 وَالْقُرْآنِ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نْ لِسَانِ رَسُولِ اللَّهِ صلى الله عليه وسلم كَانَ يَقْرَأُ بِهَا كُلَّ يَوْمِ جُمُعَةٍ عَلَى النَّاسِ إِذَا خَطَ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مواعظ ما جاء في سورة ال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سورة العظيمة التي تحدثت عن أحوال الناس يوم القيامة وحالتهم عند مفارق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أ الله هذه السورة بجملة شرطية عن وقوع الساعة حَذف جوابها ليذهب الذهنُ في تقديره كل مذهب ويسلك في تفخيمه كل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عَتِ الْوَاقِ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ق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إذا وقعت رأيت أهوالا عظيمة وأحوالا متباينـ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جَّتِ الْأَرْضُ 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ق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ـ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سَّتِ الْجِبَالُ بَسًّ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ق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تتت تفتيتا دقي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هَبَاءً مُنْبَ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ق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كانت جبالا متماسكة صُلبة ثاب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يوم ينقسم الناس إلى ثلاثة أصناف سابقون وأصحاب ميمنة وأصحاب مش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سابقون في هذه الدنيا إلى الطاعات هم السابقون يوم القيامة إلى الكرامة والجنات وهم المقربون إلى فاطر السماوات والأرض في دار لا يفنى نعيمها ولا يبلى جديدها ولا يتكدر صفوها نعيمها دائم وسرورها ق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سُرُرٍ مَوْضُ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كِئِينَ عَلَيْهَا مُتَقَابِ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وفُ عَلَيْهِمْ وِلْدَانٌ مُخَ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كْوَابٍ وَأَبَارِيقَ وَكَأْسٍ مِنْ 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دَّعُونَ عَنْهَا وَلَا يُنْزِفُ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ق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رابهم أما طعامهم ففاكهة مما يتخيرون ولحم طير مما يشتهون وأما نساؤهم فحور ذو بياض حسن صاف عين حسنات العيون منظرا وخلقة كأمثال اللؤلؤ المكنون في صدفه في غاية الص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جتمَعُهم فمجتمعٌ كا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زَعْنَا مَا فِي صُدُورِهِمْ مِنْ غِلٍّ إِخْوَانًا عَلَى سُرُرٍ مُتَقَابِلِ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عون فيها لغواً من القول وهو ما لا فائدة فيه ولا تأثيما كلاما يأث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لامهم ذكرٌ لله وتسبيحٌ له وتحدثٌ بينهم بما أنعم الله عليهم في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الْحَمْدُ لِلَّهِ الَّذِي صَدَقَنَا وَعْدَهُ وَأَوْرَثَنَا الْأَرْضَ نَتَبَوَّأُ مِنَ الْجَنَّةِ حَيْثُ نَشَاءُ فَنِعْمَ أَجْرُ الْعَامِلِ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زم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الْحَمْدُ لِلَّهِ الَّذِي أَذْهَبَ عَنَّا الْحَزَنَ إِنَّ رَبَّنَا لَغَفُو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لَّنَا دَارَ الْمُقَامَةِ مِنْ فَضْلِهِ لَا يَمَسُّنَا فِيهَا نَصَبٌ وَلَا يَمَسُّنَا فِيهَا لُغُ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ط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السابقون إلى طاعة ربهم يقومون بالواجبات والمستحبات ويتركون المحرمات والمكرو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نعيمُهم أكمل النعيم وأحوالهم أكمل الأحو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ما الصنف الثاني فهم أصحابُ اليمين وهم من أهل الجنة ولكنهم أقل حالا من الساب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دْرٍ مَخْضُ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ق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وكه فليس فيه ش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طَلْحٍ مَنْضُو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ق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مر من أسفله إلى أ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سدر والطلح ليس مشابها لما في الدنيا الاسم هو الاسم ولكن الحقيقة غير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في الحديث القدس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عْدَدْتُ لِعِبَادِي الصَّالِحِينَ مَا لاَ عَيْنٌ رَأَتْ، وَلاَ أُذُنٌ سَمِعَتْ، وَلاَ خَطَرَ عَلَى قَلْبِ بَشَ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صحاب اليمين نعيم د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اكِهَةٍ كَثِيرَةٍ </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قْطُوعَةٍ وَلَا مَمْنُوعَ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ق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تنقطع في وقت من الأوقات كما تنقطع فواك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منوعة عن مبتغيها كما تمنع فواك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جلوسهم ففي فرش مرف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نساؤهم فقد أنشأ الله الحور منهن إنشاءً بدون ول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شأ نساء الدنيا من أهل الدنيا إنشاء ج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ن أبكاراً لا يرجعن ثيباتٍ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عاد إليها زوجُها وجدها بِ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مام النعيم أن جعلهن الله عُرباً يتحببن إلى أزواجهن بالتلطف والمدا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با على سنٍ واحدةٍ حتى لا تفخر واحدةٌ على الأخرى أو ترى نفسها دون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صنف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صحاب الش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أل عن حالهم إنها حالُ البؤس والشقاء والعناء في سموم هواءٍ حارٍ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فح وجوهَهم ويدخل في مَسَام جلودهم وليس عندهم ما يبرِّدُ السموم سوى ماءٍ حميمٍ شديد الحر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بُّ مِنْ فَوْقِ رُءُوسِهِمُ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هَرُ بِهِ مَا فِي بُطُونِهِمْ وَالْجُلُو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هم ليس لهم ما يحجب هذا السموم سوى ظل من يحموم واليحموم هو الدخان الأسود الح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بَارِدٍ وَلَا كَرِ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ق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ه وقايةٌ ولا 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كانهم وموضِعُ إق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طعامُهم وشرابُهم فإن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كُمْ أَيُّهَا الضَّالُّونَ الْمُكَ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آكِلُونَ مِنْ شَجَرٍ مِنْ زَ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ق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جرٌ خبيثُ الطعم قبيحُ المنظر مُنتَنُ الريح ليس فيه ما يحبب الأك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تزقمونه تزقماً فيبتلعونه بشدةٍ و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لئون بطونهم منه وحينئذٍ يحترقون عطشاً فيستغيثون فيغاثون بماء كالمهل يشوي الوجوه إذا دن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طِّعُ أمعاءهم إذا حلَّ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قُوا مَاءً حَمِيمًا فَقَطَّعَ أَمْعَاءَ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م ليشربون هذا الماء الحميم شرب الهيم وهي الإبل المصابة بهيام الماء فهي تشرب ولا تُروى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شَارِبُونَ شُرْبَ الْ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زُلُهُمْ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ق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آخر السورة فقسَّمَ الله فيها الناسَ عند حضور الأجل وانقطاع الأمل وتلاشي الحيل والرحيل من دار العمل؛ قسَّمَ الله الناس إلى ثلاثة أقسا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إِنْ كَانَ مِنَ الْمُقَرَّبِينَ </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وْحٌ وَرَيْحَانٌ وَجَنَّتُ نَعِيمٍ </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نْ كَانَ مِنْ أَصْحَابِ الْيَمِينِ </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امٌ لَكَ مِنْ أَصْحَابِ الْيَمِينِ </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نْ كَانَ مِنَ الْمُكَذِّبِينَ الضَّالِّينَ </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 مِنْ حَمِيمٍ </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لِيَةُ جَحِيمٍ </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حَقُّ الْيَقِينِ </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 بِاسْمِ رَبِّكَ الْ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ق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جعلنا من السابقين والمقربين ومن التالين لكتابك والمنتف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الزهادة في الدنيا والرغبة في الآخرة و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المصطفى المختار وعلى آله وأصحابه ومن تبعهم بإحسا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48:00Z</dcterms:created>
  <dc:creator>الشيخ محمد بن صالح العثيمين</dc:creator>
  <dc:description/>
  <cp:keywords/>
  <dc:language>en-US</dc:language>
  <cp:lastModifiedBy>ahmed</cp:lastModifiedBy>
  <cp:lastPrinted>2011-04-02T16:45:00Z</cp:lastPrinted>
  <dcterms:modified xsi:type="dcterms:W3CDTF">2013-06-19T17:45:00Z</dcterms:modified>
  <cp:revision>4</cp:revision>
  <dc:subject>1/الرسول يعظ أصحابه بالقرآن 2/  انقسام الناس يوم القيامة 3/من نعيم أهل الجنة 4/ من عذاب أهل النار</dc:subject>
  <dc:title>آيات من سورة الواقعة</dc:title>
</cp:coreProperties>
</file>