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آ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م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خلا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َ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لك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ّ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ض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َّ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بلِّ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كدَّ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ك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ُّ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ص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خ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أْن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ص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ُح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ف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ل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ج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ً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ُّ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بغ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ئ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ائ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0:59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7-12-30T11:00:00Z</dcterms:modified>
  <cp:revision>3</cp:revision>
  <dc:subject>1/ أهمية الاقتداء بأخلاق النبي صلى الله عليه وسلم 2/  آيات في القرآن في الثناء عليه وعلى أخلاقه عليه الصلاة والسلام 3/ أثر أخلاقه عليه الصلاة والسلام على الناس 4/ وجوب التخلق بأخلاقه صلى الله عليه وسلم </dc:subject>
  <dc:title>آيات قرآنية عن الأخلاق والشمائل النبوية</dc:title>
</cp:coreProperties>
</file>