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تربح</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 w:val="36"/>
                <w:szCs w:val="36"/>
                <w:rtl w:val="true"/>
                <w:lang w:bidi="ar-EG"/>
              </w:rPr>
              <w:t>جزاء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فاذكروني</w:t>
            </w:r>
            <w:r>
              <w:rPr>
                <w:sz w:val="36"/>
                <w:sz w:val="36"/>
                <w:szCs w:val="36"/>
                <w:rtl w:val="true"/>
                <w:lang w:bidi="ar-EG"/>
              </w:rPr>
              <w:t xml:space="preserve"> </w:t>
            </w:r>
            <w:r>
              <w:rPr>
                <w:rFonts w:cs="Traditional Arabic"/>
                <w:sz w:val="36"/>
                <w:sz w:val="36"/>
                <w:szCs w:val="36"/>
                <w:rtl w:val="true"/>
                <w:lang w:bidi="ar-EG"/>
              </w:rPr>
              <w:t>أذكرك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كا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عذبهم</w:t>
            </w:r>
            <w:r>
              <w:rPr>
                <w:sz w:val="36"/>
                <w:sz w:val="36"/>
                <w:szCs w:val="36"/>
                <w:rtl w:val="true"/>
                <w:lang w:bidi="ar-EG"/>
              </w:rPr>
              <w:t xml:space="preserve"> </w:t>
            </w:r>
            <w:r>
              <w:rPr>
                <w:rFonts w:cs="Traditional Arabic"/>
                <w:sz w:val="36"/>
                <w:sz w:val="36"/>
                <w:szCs w:val="36"/>
                <w:rtl w:val="true"/>
                <w:lang w:bidi="ar-EG"/>
              </w:rPr>
              <w:t>وهم</w:t>
            </w:r>
            <w:r>
              <w:rPr>
                <w:sz w:val="36"/>
                <w:sz w:val="36"/>
                <w:szCs w:val="36"/>
                <w:rtl w:val="true"/>
                <w:lang w:bidi="ar-EG"/>
              </w:rPr>
              <w:t xml:space="preserve"> </w:t>
            </w:r>
            <w:r>
              <w:rPr>
                <w:rFonts w:cs="Traditional Arabic"/>
                <w:sz w:val="36"/>
                <w:sz w:val="36"/>
                <w:szCs w:val="36"/>
                <w:rtl w:val="true"/>
                <w:lang w:bidi="ar-EG"/>
              </w:rPr>
              <w:t>يستغفر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اللهِ العَليِّ الأَعْلَى، أوْحَى إلى عَبدِهِ مَا أَوحَى، أَشهد ألَّا إلَهَ إلَّا اللهُ وَحدَهُ لا شَرِيكَ لَهُ؛ لَهُ الأسمَاءُ الحُسنى، والصِّفَاتُ العُلَى، وَأَشهَدُ أنَّ مُحَمَّدَاً عبدُ اللِه وَرَسُولُهُ الْمُصطَفَى؛ صَلَّى اللهُ وَسَلَّمَ وَبَارَكَ عَليهِ وَعلَى آلِهِ وَأَصْحَابِهِ وَأتْبَاعِهِ بِإحسانٍ وَمَنْ بِهُدَاهُمُ اهْتَدَ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وَأطِيعُوهُ، واحْمَدُوهُ على هذا الدِّينِ العَظِيمِ وَالكِتَابِ الْمُب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الْكِتَابُ لَا رَيْبَ فِيهِ هُدًى لِلْمُتَّقِ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قُرْآنُ الْكَرِيمُ هِدَايَةٌ لِلْبَشَرِ، وَنُورٌ وَسَعَادَةٌ وَفَوْزٌ فِي الدُّنْيَا فِي الْآخِرَةِ؛ لِمَنْ تَدَبَّرَهُ وَعَمِلَ بِمَا فِ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مَا وَصَفَهُ اللهُ تَعَالى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هَذَا الْقُرْآنَ يَهْدِي لِلَّتِي هِيَ أَقْوَمُ وَيُبَشِّرُ الْمُؤْمِنِينَ الَّذِينَ يَعْمَلُونَ الصَّالِحَاتِ أَنَّ لَهُمْ أَجْرًا كَبِ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شَرَفُ الْقُرْآنِ أَنَّهُ يَهْدِي لأَعْدَلِ وَأَعْلَى العَقَائِدِ وَالأَعْمَالِ وَالأَخْلاقِ، لِمَنْ اهْتَدَى بِمَا يَدْعُو إليهِ الْقُرْآنُ الْكَرِيمُ، حِينَهَا يَكُونُ الْمُؤمِنُ أَكْمَلَ النَّاسِ وَأَقْوَمَهُمْ وَأَهْدَاهُم في جَمِيعِ أُمُورِهِ وَأحْوَا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والْيَو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نَتَأَمَّلُ آيَاتٍ بَيِّنَاتٍ رَتَّبَ الْمَولى عَلَى كُلِّ وَاحِدَةٍ مِنْهُنَّ جَزَاءَهَا وَثَوَابَ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أَوَّلُهَا</w:t>
      </w:r>
      <w:r>
        <w:rPr>
          <w:rFonts w:eastAsia="Calibri" w:cs="Traditional Arabic" w:ascii="Traditional Arabic" w:hAnsi="Traditional Arabic"/>
          <w:sz w:val="36"/>
          <w:szCs w:val="36"/>
          <w:rtl w:val="true"/>
        </w:rPr>
        <w:t xml:space="preserve">: </w:t>
      </w:r>
    </w:p>
    <w:p>
      <w:pPr>
        <w:pStyle w:val="Normal"/>
        <w:autoSpaceDE w:val="false"/>
        <w:jc w:val="left"/>
        <w:rPr/>
      </w:pPr>
      <w:r>
        <w:rPr>
          <w:rFonts w:ascii="Traditional Arabic" w:hAnsi="Traditional Arabic" w:eastAsia="Calibri" w:cs="Traditional Arabic"/>
          <w:sz w:val="36"/>
          <w:sz w:val="36"/>
          <w:szCs w:val="36"/>
          <w:rtl w:val="true"/>
        </w:rPr>
        <w:t>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ذْكُرُونِي أَذْكُرْ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أَيْسَرَهُ مِنْ عَمَلٍ، وَمَا أَسْهَلَهُ عَلى مَنْ فَتَحَ اللهُ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أَعْظَمَهُ مِنْ جَزَاءٍ</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شَرَفٌ لَ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عَبْ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تَذْكُرَ رَبَّكَ سُبْحَانَهُ وَبِحَمْدِ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لَوْ لَمْ يَكُنْ ثَمَّةَ ثَوَابٌ وَلَا جَزَاءٌ؛ فَالرَّبُّ سُبْحَانَهُ هُوَ خَالِقُكَ وَمُدَبِّرُكَ وَمُرَبِّيكَ بِالنِّعَمِ؛ فَأَصْلا هُو سُبْحَانَهُ الْمُسْتَحِقُّ لِلذِّكْرِ وَالتَّعْظِيمِ وَالْمَحَبَّةِ وَالْعُبُودِيَّةِ والْخُضُوعِ بِدُونِ عَطَاءٍ؛ فَكَيْفَ إِذَا كَانَ يُعْطِي الْعَبْدَ عَلَى ذِكْرِهِ جَزَاءً أَعْظَمَ مِنْ ذِكْرِ الْعَبْدِ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وْ تَدَبَّرْنَا هَذِهِ الْآيَةَ وَعَقَلْنَاهَا لَمَا فَتَرَتْ أَلْسِنَتُنَا عَنْ ذِكْرِ اللَّهِ ليلاً وَنَهَارًا سِرًّا وَجِهَا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يُبَيِّنُ لَكَ السِّرَ فِي قَولِ أُمِّنَا عَائِشَةَ رَضِيَ اللهُ عَنْهَ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انَ النَّبِيُّ صَلَّى اللهُ عَلَيْهِ وَسَلَّمَ يَذْكُرُ اللهَ عَلَى كُلِّ أَحْيَ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هَذا الْمَخْلُوقُ الْضَّعِيفُ حَتَّى يَذْكُرَهُ الْخَالِقُ الْعَظِيمُ جَلَّ جَلالَهُ، فَالْمَخْلُوقُ لَيْسَ سِوَى ذَرَّةٍ فِي خَلْقِ اللَّهِ الْفَسِيحِ</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اءَ فِي السُّنَّةِ الصَّحِيحَةِ تَفْصِيلٌ أَكْثَرُ لِكَيْفِيَّةِ تَشْرِيفِ الْخَالِقِ سُبْحَانَهُ لِعَبْدِهِ الْمَخْلُوقِ بِذِكْرِهِ حِينَ يَذْكُرُهُ، فِي الحَدِيثِ القدْسِيِّ 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نَّبِيُّ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قُولُ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ا عِنْدَ ظَنِّ عَبْدِي بِي، وَأَنَا مَعَهُ إِذَا ذَكَرَنِي، فَإِنْ ذَكَرَنِي فِي نَفْسِهِ ذَكَرْتُهُ فِي نَفْسِي، وَإِنْ ذَكَرَنِي فِي مَلَإٍ ذَكَرْتُهُ فِي مَلَإٍ خَيْرٍ مِنْ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شَّيْخَ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صَّحِيحِ 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نَّبِيُّ 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قَالَ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ا مَعَ عَبْدِي حَيْثُمَا ذَكَرَنِي وَتَحَرَّكَتْ بِي شَفَتَا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اءَ أَعْرَابِيٌّ إِلَى رَسُولِ اللَّهِ صَلَّى اللَّهُ عَلَيْهِ وَسَلَّمَ،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رَسُولَ اللَّهِ أَيُّ الْأَعْمَالِ أَفْضَلُ؟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 تُفَارِقَ الدُّنْيَا وَلِسَانُكَ رَطْبٌ مِنْ ذِكْرِ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حَّحَهُ الألبَ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هُنَا جَاءَ تَقْسِيمُ النَّبِيِّ صَلَّى اللهُ عَلَيْهِ وَسَلَّمَ للذي يَذْكُرُ رَبَّهُ وَالَّذِي لَا يَذْكُ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ثَلُ الْحَيِّ وَالْمَيِّ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تَّفَقٌ عَلي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ذِكْرُ اللَّهِ يَكُونُ عَامًّا بِالْقَلْبِ وَاللِّسَانِ وَالْجَوَارِحِ، فَكُلُّ عَمَلٍ صَالِحٍ فَهُو ذِكْرٌ لِلَّهِ تَعَالَى، كَمَا أَنَّ الْكَفَّ عَنِ الْمُحَرَّمَاتِ للهِ تَعَالى هُوَ ذِكْرٌ لِلَّهِ تَعَالَى؛ لِأَنَّ الدَّافِعَ لَكَ عُبُودِيَّتُكَ لِلَّهِ وَتَعْظِيمُهُ وَمَحَبَّتُهُ وَرَجَاؤُهُ وَخَوْفُهُ وَخَشْيَ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التَّابِعِيُّ الْجَلِيلُ سَعِيدُ بْنُ جُبَيْرٍ رَحِمَهُ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كْرُ طَاعَةُ اللَّهِ، مَنْ أَطَاعَ اللَّهَ، فَقَدْ ذَكَرَهُ، وَمَنْ لَمْ يُطِعْهُ، فَلَيْسَ بِذَاكِرٍ وَإِنْ أَكْثَرَ التَّسْبِيحَ وَتِلاوَةَ الْكِتَا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مَّا الذِّكْرُ الْخَاصُّ فَهُوَ مَا كَانَ بِاللِّسَانِ مَعَ مُوَاطَأَةِ الْقَلْبِ لَهُ؛ كَالتَّهْلِيلِ وَالتَّكْبِيرِ وَالتَّحْمِيدِ وَالتَّسْبِيحِ وَالِاسْتِغْفَارِ وَالدُّعَاءِ وَقِرَاءَةِ الْقُرْآنِ وَنَحْوِ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ا كَمَا قَالَ اللَّهُ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ذِكْرُ اللَّهِ أَكْبَ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ذِكْرُ اللَّهِ لَكُمْ بِالثَّوَابِ وَالثَّنَاءِ عَلَيْكُمْ أَكْبَرُ مِنْ ذِكْرِكُمْ لَهُ فِي عِبَادَتِكُمْ وَصَلَوَاتِكُ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أعِنَّا على ذِكْرِكَ وَشُكْرِكَ وَحُسْنِ عِبَادَتِكَ، الَّلهُمَّ انْفَعْنَا وَارْفَعْنَا بِالقُرْآنِ الكَرِيمِ وَبِهدْي سَيِّدِ الْمُرسَلِينَ، أَقُولُ مَا سَمِعْتُمْ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حَمدُ للهِ إليهِ تَصِيرُ الأُمُورُ، أَشهَدُ أَلَّا إِلَهَ إلِّا اللهُ وَحدَهُ لا شَرِيكَ لَهُ العَزِيزُ الغَفُورُ، وَأَشْهَدُ أَنَّ نَبِيَّنَا مُحمَّدًا عبدُ اللهِ وَرَسُولُهُ، بَعَثَهُ اللهُ بِالْهُدَى والنُّورِ، صَلَّى اللهُ وَسَلَّمَ وَبَارَكَ عَلَيهِ، وَعَلَى آلِهِ وَأَصْحَابِهِ وَالتَّابِعِينَ لَهُمْ، وَمَنْ تَبِعَهُم بِإحْسَانٍ وإيمَانٍ إلى يَومِ النُّشُو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فَبِالتَّقْوى تَصْلُحُ القُلُوبُ والأَحْوَالُ، وَاسْأَلُوا اللهَ الثَّباتَ عَلَى الدِّينِ الْحَقِّ فَتِلْكَ واللهِ النَّجَا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آيَاتِ التي رَتَّبَ اللهُ لَهَا جَزَاءً عَظِي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كَانَ اللَّهُ مُعَذِّبَهُمْ وَهُمْ يَسْتَغْفِرُ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أَبُو مُوسَى الْأَشْعَرِيِّ 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فِيكُمْ أَمَانَ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كَانَ اللَّهُ لِيُعَذِّبَهُمْ وَأَنْتَ فِيهِمْ، وَمَا كَانَ اللَّهُ مُعَذِّبَهُمْ وَهُمْ يَسْتَغْفِرُونَ، فَأَمَّا النَّبِيُّ صَلَّى اللَّهُ عَلَيْهِ وَسَلَّمَ فَقَدْ مَضَى وَالِاسْتِغْفَارُ كَائِنٌ فِيكُمْ إِلَى يَوْمِ الْقِيَا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يُّهَا الأَخُ الْمُؤ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اسْتِغْفَارُ مَعْنَاهُ أَنَّكَ تَطْلُبُ مِنْ رَبِّكَ أَنْ يَمْحُوَ عَنْكَ الذُّنُوبَ، فَبَنُوا آدَمَ كُلُّهُمْ خَطَّاؤ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عْلَمُونَ أَنَّ الذُّنُوبَ سَبَبُ الْعَذَابِ والْهَلاكِ، فَمِنْ رَحْمَةِ اللَّهِ تَعَالَى بِنَا أَنْ شَرَعَ لَنَا الاسْتِغْفَارَ لِيَدْفَعَ عَنَّا الْعَذَابَ أَفْرَادًا وَجَمَاعَاتٍ؛ لِذَا جَاءَ أَمْرُ الرُّسُلِ عَليهِمُ الصَّلاةُ والسَّلامُ أَقْوَامَهُمْ بِالِاسْتِغْفَارِ في كُلِّ مَوضِعٍ، شِعَارُهُمْ جَمِيعً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ا قَوْمِ اسْتَغْفِرُوا رَبَّكُمْ ثُمَّ تُوبُوا إِلَيْ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 اسْتَغْفِرُوا رَبَّكُمْ ثُمَّ تُوبُوا إِ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و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اسْتَقِيمُوا إِلَيْهِ وَاسْتَغْفِرُو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مَنْقُولاتِ الْجَمِيلَةِ لِشَيخِ الإسْلامِ ابنِ تَيمِيَّةَ رَحِمَهُ اللهُ عن الاسْتِغْفَارِ 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اسْتِغْفَارُ يُخرجُ العبْدَ مِن الفِعْلِ الْمَكْرُوهِ إلى الفِعْلِ الْمَحْبُوبِ، وَمِنَ العَمَلِ النَّاقِصِ إلى العَمَلِ التَّامِ، وَيَرْفَعُ العَبدَ مِن الْمَقَامِ الأَدْنى إلى الأَعلى والأَكْمَلِ، فَإنَّ العَبْدَ يَحتَاجُ إلى الاسْتِغْفَارِ آنَاءَ الَّليلِ وَأَطْرَافَ النَّهَارِ؛ لِمَا فيهِ مِنَ الْمَصَالِحِ وَجَلْبِ الْخَيرَاتِ وَدَفْعِ الْمَضَـرَّا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مَّا قَالَهُ الشَّيخُ السَّعدِيُ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نبَغِي لِلعبدِ، كُلَّمَا فَرَغَ من عِبادَةٍ، أنْ يَستَغفِرَ اللهَ عن التَّقصِيرِ، وَيشْكُرَهُ على التَّوفِيقِ، لا كَمنْ يَرى أنَّه قد أَكمَل العِبَادَةَ، وَمَنَّ بِها على رَبِّهِ، وَجعَلت لَه مَحَلاًّ ومَنزِلَةً رَفِيعَةً، فهذا حَقِيقٌ بِالْمَقتِ، وَرَدِ الفِع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ا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سِرُّ مُلازَمَةِ النَّبِيِّ صَلَّى اللهُ عَليهِ وَآلِهِ وَسَلَّمَ عَلَى الاسْتِغْفَ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صَحِيحِ البُخَارِيِّ عَنْ أَبِي هُرَيْرَةَ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مِعْتُ رَسُولَ اللَّهِ صَلَّى اللهُ عَلَيْهِ وَسَلَّمَ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لَّهِ إِنِّي لَأَسْتَغْفِرُ اللَّهَ وَأَتُوبُ إِلَيْهِ فِي اليَوْمِ أَكْثَرَ مِنْ سَبْعِينَ مَ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مَا رَأَيْتُ أَحَدًا أَكْثَرَ أَنْ يَقُولَ أَسْتَغْفِرُ اللَّهَ وَأَتُوبُ إِلَيْهِ مِنْ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صَحَّحَهُ ابنُ حِبَّ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الاسْتِغْفَ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كَفِّرٌ لِلسَّيئَاتِ، دَافِعٌ لِلبَلايَا، وَرَافِعٌ لِلدَّرَجَاتِ؛ أَلَمْ يَقُلْ رَبُّنَا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عْمَلْ سُوءًا أَوْ يَظْلِمْ نَفْسَهُ ثُمَّ يَسْتَغْفِرِ اللَّهَ يَجِدِ اللَّهَ غَفُورًا رَحِي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حَدِيثِ القدْسِيِّ يَقُولُ اللَّهُ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عِبَادِي إِنَّكُمْ تُخْطِئُونَ بِاللَّيْلِ وَالنَّهَارِ، وَأَنَا أَغْفِرُ الذُّنُوبَ جَمِيعًا، فَاسْتَغْفِرُونِي أَغْفِرْ لَكُ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اسْتِغْفَا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جَالِبٌ لِلرِّزْقِ، شَارِحٌ لِلنَّفْسِ، جَالِبٌ لِطُّمَأْنِينَةِ والرَّاحَةِ، فَارِجٌ لِلهَمِّ فَإذا مَا أَذْنَبَ الْمَؤُمِنُ وَعَصَى كَمَا قَالَ رَسُولُ اللهِ 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إِنَّ الْمُؤْمِنَ إِذَا أَذْنَبَ كَانَتْ نُكْتَةٌ سَوْدَاءُ فِي قَلْبِهِ، فَإِنْ تَابَ وَنَزَعَ وَاسْتَغْفَرَ، صُقِلَ قَلْبُهُ، وَإِنْ زَادَ زَادَتْ، حَتَّى يَعْلُوَ قَلْبَهُ ذَاكَ الرَّانُ الَّذِي ذَكَرَ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ا بَلْ رَانَ عَلَى قُلُوبِهِمْ مَا كَانُوا يَكْسِبُ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سَّنَ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لَ رَسُولُ اللهِ 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أَكْثَرَ الِاسْتِغْفَارَ جَعَلَ اللَّهُ لَهُ مِنْ كُلِّ هَمٍّ فَرَجًا وَمِنْ كُلِّ ضِيقٍ مَخْرَجًا وَرَزَقَهُ مِنْ حَيْثُ لَا يَحْتَسِ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دِيثٌ صَحِيحٌ</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مُسْتَغْفِرُونَ مَحْبُوبُونَ عِنْدَ اللهِ وَكَفَ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حِبُّ التَّوَّابِينَ وَيُحِبُّ الْمُتَطَهِّرِ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أَكْثِرُ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اسْتِغْفَارِ فِي بُيُوتِكُمْ وَعَلَى مَوَائِدِكُمْ وَفِي طُرُقِكُمْ وَفِي أَسْوَاقِكُمْ وَفِي مَجَالِسِكُمْ وَأَيْنَمَا كُنْتُمْ، فَإِنَّكُمْ لَا تَدْرُونَ مَتَى تَنْزِلُ الْمَغْفِ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أَعِنَّا عَلَى ذِكْرِكَ وَشُكْرِكَ وَحُسْنِ عِبَادَتِكَ، اللهُمَّ إِنَّا نَسْأَلُكَ الثَّبَاتَ فِي الْأَمْرِ، وَالْعَزِيمَةَ عَلَى الرُّشْدِ، وَنَسْأَلُكَ شُكْرَ نِعْمَتِكَ، وَحُسْنَ عِبَادَتِكَ، وَنَسْأَلُكَ قَلْبًا سَلِيمًا، وَلِسَانًا صَادِقًا، وَنَسْأَلُكَ مِنْ خَيْرِ مَا تَعْلَمُ، وَنَعُوذُ بِكَ مِنْ شَرِّ مَا تَعْلَمُ، وَنَسْتَغْفِرُكَ لِمَا تَعْلَمُ، إِنَّكَ أَنْتَ عَلَّامُ الْغُيُو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غْفِرْ لَنَا وَلِوالِدِينَا والْمُسْلِمِينَ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تقبَّلنَا في التَّائِبينَ، وَجَازِنَا بِالإحْسَانِ إحْسَانًا، وَبِالإسَاءَة عَفْوًا وَغُفْرَا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 ودمِّرْ أَعْدَاءَ الدِّ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اةَ أُمُورِنَا لِمَا تُحبُّ وَتَرْضَى وَأَعِنْهُم على ا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حفظ حُدُودَنا وانْصُرْ جُنُودَنا يَارَبَّ الْعَالَمِ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قِمِ الصَّلَاةَ إِنَّ الصَّلَاةَ تَنْهَى عَنِ الْفَحْشَاءِ وَالْمُنْكَرِ وَلَذِكْرُ اللَّهِ أَكْبَرُ وَاللَّهُ يَعْلَمُ مَا تَصْنَعُو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في بالون Char"/>
    <w:qFormat/>
    <w:rPr>
      <w:rFonts w:ascii="Tahoma" w:hAnsi="Tahoma" w:eastAsia="Calibri" w:cs="Tahoma"/>
      <w:sz w:val="16"/>
      <w:szCs w:val="16"/>
    </w:rPr>
  </w:style>
  <w:style w:type="character" w:styleId="Char1">
    <w:name w:val="رأس صفحة Char"/>
    <w:qFormat/>
    <w:rPr>
      <w:sz w:val="24"/>
      <w:szCs w:val="24"/>
    </w:rPr>
  </w:style>
  <w:style w:type="character" w:styleId="Char2">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3:00Z</dcterms:created>
  <dc:creator>الشيخ خالد القرعاوي</dc:creator>
  <dc:description/>
  <dc:language>en-US</dc:language>
  <cp:lastModifiedBy>ahmed</cp:lastModifiedBy>
  <cp:lastPrinted>2023-05-31T11:24:00Z</cp:lastPrinted>
  <dcterms:modified xsi:type="dcterms:W3CDTF">2023-05-31T09:24:00Z</dcterms:modified>
  <cp:revision>4</cp:revision>
  <dc:subject>1/ فاذكروني أذكركم 2/ وما كان الله معذبهم وهم يستغفرون</dc:subject>
  <dc:title>آيات تربح معها جزاءات</dc:title>
</cp:coreProperties>
</file>