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ب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ان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59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َ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ِ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َّ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ِّن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ِّل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َ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ِّن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ِّل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ِ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ِ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س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ّ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ّ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ظ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ّ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ّ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ِ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ِ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ِ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ِ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مَك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ط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ّ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َّ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ل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ه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يُغَيِّر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ئ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ظ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ظ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ش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0:00Z</dcterms:created>
  <dc:creator>الشيخ د. محمد راتب النابلسي</dc:creator>
  <dc:description/>
  <dc:language>en-US</dc:language>
  <cp:lastModifiedBy>Admin</cp:lastModifiedBy>
  <cp:lastPrinted>2011-04-02T16:45:00Z</cp:lastPrinted>
  <dcterms:modified xsi:type="dcterms:W3CDTF">2017-02-14T11:31:00Z</dcterms:modified>
  <cp:revision>3</cp:revision>
  <dc:subject>1/ النفوس مجبولة على حب نفسها 2/ مفهوم النصر 3/ موانع النصر 4/ أسباب النصر وعوامله 5/ شمولية الإسلام لكل جوانب الحياة 6/ كفر من غير سنن الله وقوانينه 7/ الصحة رأس مال الإنسان</dc:subject>
  <dc:title>آيات تتحدث عن النصر</dc:title>
</cp:coreProperties>
</file>