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غبار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تب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ظ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ت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ْ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ظ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يجا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هم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قصي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71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َ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َ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غ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َضَا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ِقَن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جْ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ي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بِّ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َز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طِرُن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نَ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ـ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ب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صامِ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هْز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47:00Z</dcterms:created>
  <dc:creator>الشيخ عبد العزيز بن عبد الله السويدان </dc:creator>
  <dc:description/>
  <cp:keywords/>
  <dc:language>en-US</dc:language>
  <cp:lastModifiedBy>User</cp:lastModifiedBy>
  <cp:lastPrinted>2011-04-02T16:45:00Z</cp:lastPrinted>
  <dcterms:modified xsi:type="dcterms:W3CDTF">2011-07-14T12:47:00Z</dcterms:modified>
  <cp:revision>2</cp:revision>
  <dc:subject>1/ صفات المؤمنين الذين يعتبرون بآيات الكون 2/ الأسباب المحتملة للظواهر الكونية غير المعتادة 3/ أهمية التدبر والاعتبار بآيات الله الكونية 4/ الهدْي النبوي في التعامل مع الظواهر الكونية 5/ عدم تعارض القياسات العلمية والدين 6/ تفاؤل المؤمن ونظره لإيجابيات الأحداث لا يعني إهماله لتقصيره</dc:subject>
  <dc:title>آيات الله في الظواهر الكونية (الغبار)</dc:title>
</cp:coreProperties>
</file>