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٩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٩١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ّ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َ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ك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٤٤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هر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خْ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ه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شَ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َ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جا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ج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١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ش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٧٣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46:00Z</dcterms:created>
  <dc:creator>الشيخ/ عبد الرزاق البدر</dc:creator>
  <dc:description/>
  <cp:keywords/>
  <dc:language>en-US</dc:language>
  <cp:lastModifiedBy>XP</cp:lastModifiedBy>
  <dcterms:modified xsi:type="dcterms:W3CDTF">2010-07-06T14:47:00Z</dcterms:modified>
  <cp:revision>4</cp:revision>
  <dc:subject>1/آيات الله في الشتاء  2/تذكر وتفقد الفقراء والمساكين  3/سهولة العبادة في الشتاء واغتنامها  4/الالتجاء بالله والتضرع إليه سبحانه .  </dc:subject>
  <dc:title>آيات الله في الشتاء </dc:title>
</cp:coreProperties>
</file>