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َ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ف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ط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وق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سْكِي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غ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ف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اد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ق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تا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رح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ل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6:00Z</dcterms:created>
  <dc:creator>الشيخ د. علي بن عبدالعزيز الشبل</dc:creator>
  <dc:description/>
  <dc:language>en-US</dc:language>
  <cp:lastModifiedBy>ahmed</cp:lastModifiedBy>
  <cp:lastPrinted>2024-03-14T09:57:00Z</cp:lastPrinted>
  <dcterms:modified xsi:type="dcterms:W3CDTF">2024-03-14T07:58:00Z</dcterms:modified>
  <cp:revision>4</cp:revision>
  <dc:subject>1/حكم صيام شهر رمضان 2/شروط وجوب الصيام 3/رخص الفطر 4/الحث على اغتنام شهر رمضان 5/وجوب الحذر من سراق شهر رمضان 6/رمضان شهر الصبر.</dc:subject>
  <dc:title>آيات الصيام</dc:title>
</cp:coreProperties>
</file>