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336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كينة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ا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با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كي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طمأني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لم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آي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كي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ص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آي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كي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بي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اني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0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ِّ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ُّمَأْن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َّ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ك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ك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ِ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ِي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ادَت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ث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كِي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ْب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َ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س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ِ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عُو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ك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بَط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ِ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ُّ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ُّ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ِي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لْك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ابُو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كِي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قِي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مِ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ُّ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اب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ِين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ِس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وَاح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قِيَّ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ر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ابُو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بُو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ُو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بُو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ُو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خُلَا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وَتَطْمَئِ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كِين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ُّمَأْنِين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ِنْد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الِ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صُر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َ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َج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ان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ثْن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صَاحِ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ز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كِين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َّ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جُنُو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و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ف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لِم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ل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صُرُو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يِّ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ِبً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دِّ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ّ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ّ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ل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َكِّ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ِّ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ْر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ُ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لِثُهُمَ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ِين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ي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ْ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ّ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ك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دُ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ك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َّ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ُن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لَائِك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ص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ه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َّمَسُّ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ط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َّ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ُن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ُّف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لِ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ْي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ّ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ِّر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ابِ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كِين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زْدَا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ن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ُّمَأْن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َرَّ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ط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َّانِيَة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ُ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ايِعُو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جَ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كِين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ثَاب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ْ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دَيْب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جَ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ُّ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ضْو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َّاعَة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ّمَأْن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ّ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ّ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ِّ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غَان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خُذُون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دِس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ِي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ِي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كِين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لْزَم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ْز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ُّمَأْنِين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رص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ّ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ٍ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نْ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ر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ـ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ِ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6:00Z</dcterms:created>
  <dc:creator>الشيخ صالح بن مقبل العصيمي التميمي</dc:creator>
  <dc:description/>
  <dc:language>en-US</dc:language>
  <cp:lastModifiedBy>abo malak</cp:lastModifiedBy>
  <cp:lastPrinted>2018-02-22T14:05:00Z</cp:lastPrinted>
  <dcterms:modified xsi:type="dcterms:W3CDTF">2019-12-19T09:47:00Z</dcterms:modified>
  <cp:revision>3</cp:revision>
  <dc:subject>1/حاجة العباد إلى السكينة والطمأنينة 2/حث العلماء على قراءة آيات السكينة 3/حصر آيات السكينة في القرآن الكريم وبيان بعض معانيها.</dc:subject>
  <dc:title>آيات السكينة</dc:title>
</cp:coreProperties>
</file>