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آل</w:t>
            </w:r>
            <w:r>
              <w:rPr>
                <w:b/>
                <w:b/>
                <w:bCs/>
                <w:rtl w:val="true"/>
              </w:rPr>
              <w:t xml:space="preserve"> </w:t>
            </w:r>
            <w:r>
              <w:rPr>
                <w:rFonts w:cs="Traditional Arabic"/>
                <w:b/>
                <w:b/>
                <w:bCs/>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شخصًا</w:t>
            </w:r>
            <w:r>
              <w:rPr>
                <w:b/>
                <w:b/>
                <w:bCs/>
                <w:rtl w:val="true"/>
              </w:rPr>
              <w:t xml:space="preserve"> </w:t>
            </w:r>
            <w:r>
              <w:rPr>
                <w:rFonts w:cs="Traditional Arabic"/>
                <w:b/>
                <w:b/>
                <w:bCs/>
                <w:rtl w:val="true"/>
              </w:rPr>
              <w:t>لزمه</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آل</w:t>
            </w:r>
            <w:r>
              <w:rPr>
                <w:b/>
                <w:b/>
                <w:bCs/>
                <w:rtl w:val="true"/>
              </w:rPr>
              <w:t xml:space="preserve"> </w:t>
            </w:r>
            <w:r>
              <w:rPr>
                <w:rFonts w:cs="Traditional Arabic"/>
                <w:b/>
                <w:b/>
                <w:bCs/>
                <w:rtl w:val="true"/>
              </w:rPr>
              <w:t>البي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آل</w:t>
            </w:r>
            <w:r>
              <w:rPr>
                <w:b/>
                <w:b/>
                <w:bCs/>
                <w:rtl w:val="true"/>
              </w:rPr>
              <w:t xml:space="preserve"> </w:t>
            </w:r>
            <w:r>
              <w:rPr>
                <w:rFonts w:cs="Traditional Arabic"/>
                <w:b/>
                <w:b/>
                <w:bCs/>
                <w:rtl w:val="true"/>
              </w:rPr>
              <w:t>البي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آل</w:t>
            </w:r>
            <w:r>
              <w:rPr>
                <w:b/>
                <w:b/>
                <w:bCs/>
                <w:rtl w:val="true"/>
              </w:rPr>
              <w:t xml:space="preserve"> </w:t>
            </w:r>
            <w:r>
              <w:rPr>
                <w:rFonts w:cs="Traditional Arabic"/>
                <w:b/>
                <w:b/>
                <w:bCs/>
                <w:rtl w:val="true"/>
              </w:rPr>
              <w:t>البي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وازم الإيمان؛ وبقدر ما لدى العبد من محبة وتعظيم له صلى الله عليه وسلم يكون قدر إيمانه؛ ما دامت المحبة دائرة في فلك المشروع؛ فإذا دخلت في الممنوع فليست محبة؛ لأنها مخالفة للمحبوب فيما أراد وأوص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شيخا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حبة أي إنسان تقتضي عقلاً وفطرة محبة من يحبه هذا الإنسان؛ فكيف إذا أوصى هذا المحبوب بأحبابه وأكّد على محبتهم وحفظ ح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 بِهِ وَعَزَّرُوهُ وَنَصَرُوهُ وَاتَّبَعُواْ النُّورَ الَّذِيَ أُنزِلَ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أن صحبة أحدهم تعدل عمل العامل من غيرهم بالغاً ما بلغ؛ في مثل قول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إن أحدكم لو أنفق مثل أحد ذهباً ما أدرك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 من حديث أبي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هم سلف الأمة وأئمتها؛ يقول ابن المبارك لما سئل عن التفضيل بي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يفة العادل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راب في منخري معاوي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أفضل من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المعافى 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ذاته غضب غضبًا شديدً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قاس ب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ل بن عنبسة جوابًا ل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جعل من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لم 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ه فقد أوصى بقرابته وأهل بيته الكرام، وأكّد تأكيداً شديداً على محبتهم، وحفظ حقهم، روى مسلم في صحيحه 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ينا خطيباً بماء يدعى خُ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ووعظ وذكّ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يها الناس، فإنما أنا بشر يوشك أن يأتي رسول ربي فأجيب، وأنا تارك فيكم 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 كتاب الله؛ فيه الهدى والنور، فخذوا بكتاب الله واستمسك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 على كتاب الله، ورغّب ف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بيتي، أُذَكِّركم الله في أهل بيتي، أذكركم الله في أهل بيتي، 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وي ع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بيته يا زيد؟ أليس نساؤه من أهل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ؤه من أهل بيته، ولكن أهل بيته ممن حُرم الصدقة بع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آل علي وآل عقيل وآل جعفر وآل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ؤلاء حُرم الصد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حاكم بإسناد صحيح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بغضنا أهل البيت أحد إلا أدخله ال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حبة آل البيت؛ فسّر بعض العلماء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 إِلَّا الْمَوَدَّةَ فِ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من ذكرهم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المتقدم؛ وبعضهم في الفضيلة أرفع من بعض؛ فعلي وفاطمة والحسن والحسين أخصّ من غيرهم، روى مسلم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وعليه مرطٌ مرحّل من شعر أسود، فجاء الحسن بن علي فأدخله؛ ثم جاء الحسين فدخل معه؛ ثم جاءت فاطمة فأدخلها؛ ثم جاء علي فأدخ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اؤه صلى الله عليه وسلم من أهل بيته بلا شك؛ فإن سياق الآي قبلها وبعدها كان ضمن التوجيهات الربانية إليهن؛ فكيف لا يكنّ من أهل البي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نَ مَا يُتْلَى فِي بُيُوتِكُنَّ مِنْ آيَاتِ اللَّهِ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فظ المسلمون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ؤمنين من أهل بيته وقرابته؛ فأحبوهم لإيمانهم ولقرابتهم ولصحبة من ص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وأكرموهم ووقروهم، روى البخاري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رقب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عنه أيضً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أن أصل من قرا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 لل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إسلامك يوم أسلمت؛ كان أحب إليّ من إسلام الخطاب لو أسلم؛ لأن إسلامك كان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سلام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عبد الله بن الحسن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جة له على عمر بن عبد العزيز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لك حاجةٌ فأرسل إليَّ أو اكتب؛ فإني أستحيي من الله أن يراك على ب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شع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زيد بن ثابت على جنازة أمه، ثم قُرِّبت له بغلته ليركبها، فجاء ابن عباس فأخذ بركابه، فقال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 عنه يا ابن عم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نفعل ب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بل زيدٌ يد ابن عب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أمرنا أن نفعل بأهل بي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قُيِّد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في فتنة القول بخلق القرآن، وبعد أن أقام الحجة على أحمد بن أبي دؤاد أمام الواثق، قال الواث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طعوا قيد الشيخ، فلما قُطع سأله الواثق أن يجعله في حِ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تك في حِل وسعة من أول يومٍ إكرامً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ونك من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شهدك أنا نحب نبيك وآل بيته وصحابته؛ فاجمعنا بهم 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ي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ب المؤمنين من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ودهم لإيمانهم ولقرابت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ال شرف الصحبة زاد درجة ثالثة في المحبة هي درجة ال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آج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ب على كل المسلمين محبة أه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كرامهم واحتمالهم، وحسن مداراتهم والصبر عليهم، و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يخ الإسلام في الواسطية عن عقيدة أهل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بون أه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لونهم ويحفظون فيهم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يوم غدير خ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بغ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لعنة الله والملائكة والناس أجمعين؛ لا يقبل الله منه صرفاً ولا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يدة أهل السن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رون أن آل البيت ما شرفوا إلا لقربهم من الرسول، وليس هو الذي شَرُف بهم، ويتبرؤون من طريقة الروافض، ومن طريقة النواصب، ويحفظون فيهم وصية الرسول؛ ويرون أنهم مراتب ومنازل، وأنهم وإن تميزوا، فلا يعني أن لهم الفضل المطلق على من فضلهم في العلم والإيمان، ف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عثمان، أفضل من علي، وإن امتاز عنهم بخصوصيات؛ لأن هناك فرقاً بين الإطلاق والتق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رون تعظيم قدر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 لهن، ومعرفة فضلهن، والإقرار بأنهن أمه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ننكر الوصاة بأهل البيت، والأمر بالإحسان إليهم، واحترامهم، وإكرامهم، فإنهم من ذرية طاهرة، من أشرف بيت وجد على وجه الأرض، فخراً وحسباً ونسباً، ولا سيما إذا كانوا متبعين للسنة النبوية الصحيحة الواضحة الجلية، كما كان عليه سلفهم كالعباس وبنيه، وعلي وأهل بيته وذ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ين الط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اءة من النفاق لا تكون إلا بسلامة المعتقد في آل البيت،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القولَ في أصحاب رسول الله وأزواجه الطاهرات من كل دنس، وذرياته المقدسين من كل رجس، فقد برئ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يدة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بغضون الكافر ولو كان من أهل البيت؛ فهم يبغضون أبا لهب وأبا طالب كغيرهما من الكفار؛ لكنهم يحبون أفعال أبي طالب التي أسدا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ماية والذب عنه؛ والله يكافؤه عليها ب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يكون في ضحضاح من النار وله نعلان من نار يغلي منهما دماغه؛ ولولا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في الدرك الأسفل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فإن أهل السنة يرون أن العصمة ليست إلا للأنبياء؛ وقد خُتم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عصوم بعد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برأ أهل السنة من طريقة الروافض الغلاة في أهل البيت؛ ومن طريقة النواصب الذين يبغضون أهل البيت؛ ويعلمون أن الأئمة الاثني عشر برآء مما نسبه إليهم الرافضة؛ بل هم يتبرؤون من الرافضة وصنيعهم؛ فإ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ضلني أحد على أبي بكر وعمر إلا جلدته حد المفت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ه ابنه محمد بن الحنف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اس خير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وخشيت أن يقول عثم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رجل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الشيعة إلى زيد بن علي بن الحسين، و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رأ من أبي بكر وعمر حتى نكو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صاحبا ج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تولاهما؛ فرفضوه فسموا 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بة المؤمنين من أه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ة وطاعة ودين؛ لكن الميزان عند الله هو للتقوى؛ ومن بطأ به عمله لم يسرع به نس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0:00Z</dcterms:created>
  <dc:creator>الشيخ عبد الله بن عبد العزيز التميمي</dc:creator>
  <dc:description/>
  <dc:language>en-US</dc:language>
  <cp:lastModifiedBy>Admin</cp:lastModifiedBy>
  <cp:lastPrinted>2011-04-02T16:45:00Z</cp:lastPrinted>
  <dcterms:modified xsi:type="dcterms:W3CDTF">2016-02-29T09:23:00Z</dcterms:modified>
  <cp:revision>3</cp:revision>
  <dc:subject>1/ من أحب شخصًا لزمه محبة ما يحب 2/ محبة النبي -صلى الله عليه وسلم- للصحابة- 3/ تفضيل السلف للصحابة على غيرهم 4/ وصية النبي -صلى الله عليه وسلم- بآل البيت 5/ التعريف بآل البيت 6/ محبة الصحابة لآل البيت 7/ عقيدة أهل السنة في آل البيت</dc:subject>
  <dc:title>آل البيت </dc:title>
</cp:coreProperties>
</file>