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بيت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ي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ج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ع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ر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ش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آ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ذْ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َهّ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ه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ف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ب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ى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رْ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َحّ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و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ى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سَي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طِ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ى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دْخ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ذْه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طَهِّ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ه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ذ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ل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اس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سو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و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ض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ض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ضب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ذ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ئ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ز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ئ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ق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سلام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يا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راب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س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ل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غ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غ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غ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ظي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نِم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مُ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را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زي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ساخ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طه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أَل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َد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ن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غض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بق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           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خ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ن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و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بَا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ُهْبَا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ب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ظ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ئ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ائ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ل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رهو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و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ب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تث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2:1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0T22:18:00Z</dcterms:modified>
  <cp:revision>3</cp:revision>
  <dc:subject>1/من هم آل البيت 2/فضائل آل البيت 3/موقف أهل السنة والجماعة من آل البيت 4/حقوق آل بيت النبي صلى الله عليه وسلم 5/استغلال الرافضة لآل البيت</dc:subject>
  <dc:title>آل البيت</dc:title>
</cp:coreProperties>
</file>