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كلو</w:t>
            </w:r>
            <w:r>
              <w:rPr>
                <w:sz w:val="36"/>
                <w:sz w:val="36"/>
                <w:szCs w:val="36"/>
                <w:rtl w:val="true"/>
                <w:lang w:bidi="ar-EG"/>
              </w:rPr>
              <w:t xml:space="preserve"> </w:t>
            </w:r>
            <w:r>
              <w:rPr>
                <w:rFonts w:cs="Traditional Arabic"/>
                <w:sz w:val="36"/>
                <w:sz w:val="36"/>
                <w:szCs w:val="36"/>
                <w:rtl w:val="true"/>
                <w:lang w:bidi="ar-EG"/>
              </w:rPr>
              <w:t>لحوم</w:t>
            </w:r>
            <w:r>
              <w:rPr>
                <w:sz w:val="36"/>
                <w:sz w:val="36"/>
                <w:szCs w:val="36"/>
                <w:rtl w:val="true"/>
                <w:lang w:bidi="ar-EG"/>
              </w:rPr>
              <w:t xml:space="preserve"> </w:t>
            </w:r>
            <w:r>
              <w:rPr>
                <w:rFonts w:cs="Traditional Arabic"/>
                <w:sz w:val="36"/>
                <w:sz w:val="36"/>
                <w:szCs w:val="36"/>
                <w:rtl w:val="true"/>
                <w:lang w:bidi="ar-EG"/>
              </w:rPr>
              <w:t>البشر</w:t>
            </w:r>
            <w:r>
              <w:rPr>
                <w:rFonts w:cs="Traditional Arabic"/>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غ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شاعة</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مقد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دالعا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اديكم بن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شعها من لحظات يوم أن نقرأ في تاريخ قد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الاً كانوا يأكلون لحوم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طر لنا صاحب كتاب البداية و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اس في سنة اثنتين وستين وأربعمائة قد أكلوا الجيف والميتات بل أكلوا لحوم الصبيان والبنات، بل نزل الوزير في ذلك العهد عن بغلته يوماً فغفل غلامه عنها فسرقها ثلاثة نفر فذبحوها ومن الجوع أكلوها فقبض عليهم فأخذوا فصلبوا فلما أصبحوا إذا بعظامهم بادية، لماذا؟ لأن الناس قد انتزعوا لحومهم فأكلوها من شدة الج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نفوس قد تقززت من هذه الحادثة واشمأزت، واستبشعتها القلوب قبل الأذان وحُقَّ للنفوس اشمئزازها وحُقَّ للقلوب استبشاعها، ولكن العجب كل العجب أن هذه النفوسَ نفسُها وهذه القلوبَ ذاتها تجالس صنفاً من الناس وتخالطهم على أكل اللحوم وأيَّ ل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حوم البشر، إنهم يأكلون لحوم المسلمين الأحياء منهم والميتين، تجدهم في مجالسهم الآثمة يأكلون لحوم الإخوان والأرحام والأصحاب، ويسمون هذه الأكلات بغير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جب ولا استنكار بل سماها بعضهم مقبلات وآخرون عبروا عنها بأنه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ش يجمل الأشجار ويزين الأز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ئس ما يقولون وما أقبح ما يفعلون، إنها الغيبةُ وإن سموها بأحسن المسميات، إنها كبيرة من الكبائر وإن وصفوها بأجمل الأو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إثمها وعظيم عقابها يستقبحها الفض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تع فيها السفه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زجر من استحسن أو ألف أكل لحوم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رجلين اغتابا رجلاً ثالثاً و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ى خضرة اللحم في أفواه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الله ما أكلنا في يومنا هذا لحما ول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ا ظللتما تأكلان فلاناً و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دثن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لس 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جل وذهب فوقع فيه رجل من بعده 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ظف أسنانك من بقايا الل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لت ل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أتخل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كلت لحم أخي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ة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مرات رد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مرات س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لا نستشعر معانيها إلا من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يقول في محكم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بْ بَعْضُكُمْ بَعْضًا أَيُحِبُّ أَحَدُكُمْ أَنْ يَأْكُلَ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هذه الآية ترددت في الأذان كثيراً ولكن القلوب غفلت عن معانيها، فحريٌ بنا أن نجدد العهد بها ونتعلم تفسيرها ليقف اللسان عند حده وليخاف الواحد منا على سمعه، قال العلم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بعد أن يعذب الإنسان الذي يسب أخاه في غيبته أن تُقرب إليه جيفته يوم القيامة فيقال له كله ميتاً كما أكلته ح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رضى أحدن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 و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ها علي ا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غيبة فإنها إدام كلا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ها سهل التس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خلاق الصديقين أن لا يحلفوا بالله وأن لا يغتابوا ولا يغتاب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ساهل كثير من الناس بهذه الكبيرة شاع التفريق بين المرء وزوجه والأب وابنه والصاحب و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قوا فما اجتمعوا وتنازعوا ففشلو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تساهل الناس بالغيبة ضاعت الأوقات وأنفقت الأموال واشتغلوا بقيل وقال وكثرة السؤال وتمكن سوء الظن في القلوب حتى تباغضت وتحاسدت وتناجشت إلا من عافاهم الله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خسائر الدنيا التي أثمرتها تلك الكلمات الآثمة أما في الآخرة فعذاب وأيُّ عذاب وعقاب وأيُّ عقا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 اللهم وسلم وبارك على نبينا محمد المبعوث رحمة للعالمين وعلى آله وأصحابه أجمعين، و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ربي أنفسنا ونجاهدها على ألا نتكلم في أحد من الناس إلا بخير، فإن الغيبة تأكل الحسنات وتُثقلُ الميزان ب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 بأهل النفوس الخيرة أن يُمسكوا ألسنتهم من هذا الداء، وذلك يحتاج إلى مجاهدة وإلا فإنه سينتشر حتى يصبح مرضاً عُضالاً لا نستطيع الفكاك منه ومن آث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أخي جاهد نفسك أنك إذا غضبت من أحد أو رأيت نعمة على أحد أن لا يدعوك هذا الغضب أو ذاك الحسد إلى أن تتكلم فيه وفي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من الكاظمين للغيض والعافين عن الناس تكن إن شاء الله من المحسنين، والله يحب المحس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ظم غيظاً وهو قادر على أن ينفذه دعاه الله على رؤوس الخلائق حتى يخيره من الحور العين يزوجه منها ما 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زهد بهذا الفضل العظ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هد نفسك على مصاحبةِ الذين لا يستطيلون في أعرا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 حازماً في إنقاذ نفسك من عقاب الله وعذابه، لقد كا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حبني منكم فليصحبني بخمس خصال ذكر منها، ولا يغتاب عندي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ان كذلك فحيهلا وإلا فقد خرج من صحبتي والجلوس إل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هد نفسك ألا تذكر الناس إلا بالخير قال الأح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 فيّ ما أذكرهن إلا لم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ذكر أحداً بعد أن يقوم من عندي إلا ب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 أجد خِلاً تقيا فوحد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ذ وأشهى من غوي أعاشره</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لس وحدي للعبادة آ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لعيني من جليس أحاذر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دي حسناتك ل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من الناس من يصلي ويتصدق ثم يكون عمله من نصيب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 عنده ولا مت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سيئاتهم فتطرح عليه ثم يطرح في النا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قول عبد الرحمن بن 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أني أكره أن يعصى الله لأحببت أن لا يبقى أحد في ال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في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غتابني ووقع في وأي حسنة أهنا من حسنة يجدها العبد في صحيفته يوم القيامة لم يعملها ولم يعل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بد الله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نت مغتاباً أحداً لا غتبت والديَّ لأنهما أحق بحسن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رجل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تغت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الحسن البصري وأجابه بإجابة تهد الجبال 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أنت مجنون؟ هل تتصور أني وصلت إلى هذه الدرجة من البلاهة كي أعطيك من حسناتي،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قدرك عندي كي أحكمك في حسنات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خيلاً بحسناتك لا تنشرها على فلان وعل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س الشياطين لكثير من الناس فالتفتوا إلى ورثة الأنبياء وهم العلماء فاغتاب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عجباً لهؤلاء لم يلتفتوا إليهم لينهلوا من علمهم ولا ليستفيدوا من تقواهم بل وجهوا سهامهم إليهم فسخروا منهم واغتابوهم في أعراضهم وأكلوا لحومهم في مجالسهم الآث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قوم أصبحوا لا يستأنسون ولا يهنئون ولا يطيب لهم السمر إلا بالخوض في أعراض العلماء، فمرة يهمزون هذا ومرة يلمزون هذا وحيناً أخر يرددون الشبه التي تثار حو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بعض يختلق الأكاذيب ويلصق التهم ب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شهد انهم لكاذ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كم ونفسي إلى التوبة النصوح من الغيبة وانصح نفسي وإياكم أن نستغفر الله كثيرا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ندم على ما فات من الكلام في فلان وعل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شيْ فليتحلله منه اليوم قبل أن يأتي يوم ليس ثم دينار ولا درهم وإنما الحسنات والسيئ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ت أمرنا وأصلح لنا دنيانا التي فيها معاشنا وأصلح لنا أخرتنا التي فيها معادنا وأ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نبيكم فلقد أمركم الله بذلكم اللهم صل وسلم وبارك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autoSpaceDE w:val="false"/>
        <w:jc w:val="left"/>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44:00Z</dcterms:created>
  <dc:creator>الشيخ عادل بن محمد العبدالعالي</dc:creator>
  <dc:description/>
  <cp:keywords/>
  <dc:language>en-US</dc:language>
  <cp:lastModifiedBy>احمد</cp:lastModifiedBy>
  <cp:lastPrinted>2022-07-17T12:45:00Z</cp:lastPrinted>
  <dcterms:modified xsi:type="dcterms:W3CDTF">2022-07-17T10:45:00Z</dcterms:modified>
  <cp:revision>4</cp:revision>
  <dc:subject>1/بشاعة الغيبة 2/أسباب وقوع الناس في الديون 3/وصايا للمقدمين على الديون</dc:subject>
  <dc:title>آكلو لحوم البشر.. ذم الغيبة</dc:title>
</cp:coreProperties>
</file>