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قاط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اكل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ب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ظ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ظ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و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شو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ل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ه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سس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باب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ْذ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ر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س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س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ن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سَ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ك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ه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لاث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ن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ؤ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ت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رو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ا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بي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ي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خ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ح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ق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بَّط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ِّ</w:t>
      </w:r>
      <w:r>
        <w:rPr>
          <w:rFonts w:cs="Traditional Arabic"/>
          <w:b/>
          <w:bCs/>
          <w:sz w:val="36"/>
          <w:szCs w:val="36"/>
          <w:rtl w:val="true"/>
        </w:rPr>
        <w:t>... 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5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جْدَا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َاع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َارِج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ه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ي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7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ؤْك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تِ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هِ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ّ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ز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ائ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ا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ـ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ـ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ـ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هْ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صـ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ـ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الَـه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ـذ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َّعـ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َـ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ن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َهْ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ق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س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س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صد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و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كو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م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ا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ِ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ْوَ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د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َاض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ُو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هَدْ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ق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ياه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ام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خ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م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]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ي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6:55:00Z</dcterms:created>
  <dc:creator>Administrator</dc:creator>
  <dc:description/>
  <cp:keywords/>
  <dc:language>en-US</dc:language>
  <cp:lastModifiedBy>Personal Computer</cp:lastModifiedBy>
  <dcterms:modified xsi:type="dcterms:W3CDTF">2009-07-05T06:55:00Z</dcterms:modified>
  <cp:revision>2</cp:revision>
  <dc:subject/>
  <dc:title>خطبة في أن الجزاء من جنس العمل وأسباب شرح الصدر</dc:title>
</cp:coreProperties>
</file>