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واع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ك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خ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ص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ضَّف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فَصَّ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00:00Z</dcterms:created>
  <dc:creator>الفريق العلمي - ملتقى الخطباء</dc:creator>
  <dc:description/>
  <dc:language>en-US</dc:language>
  <cp:lastModifiedBy>c.expert</cp:lastModifiedBy>
  <cp:lastPrinted>2018-02-22T14:05:00Z</cp:lastPrinted>
  <dcterms:modified xsi:type="dcterms:W3CDTF">2019-02-02T11:01:00Z</dcterms:modified>
  <cp:revision>3</cp:revision>
  <dc:subject>1/حقيقة الكبر وبيانه 2/صفات وعلامات المتكبر 3/أسباب الكبر وبواعثه 4/أقسام الكبر وآثاره 5/كيفية علاج داء الكبر 6/عقوبة المتكبرين</dc:subject>
  <dc:title>آفة الكبر</dc:title>
</cp:coreProperties>
</file>