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فة</w:t>
            </w:r>
            <w:r>
              <w:rPr>
                <w:b/>
                <w:b/>
                <w:bCs/>
                <w:rtl w:val="true"/>
                <w:lang w:bidi="ar-EG"/>
              </w:rPr>
              <w:t xml:space="preserve"> </w:t>
            </w:r>
            <w:r>
              <w:rPr>
                <w:rFonts w:cs="Traditional Arabic"/>
                <w:b/>
                <w:b/>
                <w:bCs/>
                <w:rtl w:val="true"/>
                <w:lang w:bidi="ar-EG"/>
              </w:rPr>
              <w:t>القول</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عد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ولو</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خص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يكثر</w:t>
            </w:r>
            <w:r>
              <w:rPr>
                <w:b/>
                <w:b/>
                <w:bCs/>
                <w:rtl w:val="true"/>
              </w:rPr>
              <w:t xml:space="preserve"> </w:t>
            </w:r>
            <w:r>
              <w:rPr>
                <w:rFonts w:cs="Traditional Arabic"/>
                <w:b/>
                <w:b/>
                <w:bCs/>
                <w:rtl w:val="true"/>
              </w:rPr>
              <w:t>القد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قران</w:t>
            </w:r>
            <w:r>
              <w:rPr>
                <w:b/>
                <w:b/>
                <w:bCs/>
                <w:rtl w:val="true"/>
              </w:rPr>
              <w:t xml:space="preserve"> </w:t>
            </w:r>
            <w:r>
              <w:rPr>
                <w:rFonts w:cs="Traditional Arabic"/>
                <w:b/>
                <w:b/>
                <w:bCs/>
                <w:rtl w:val="true"/>
              </w:rPr>
              <w:t>والنظر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شغال</w:t>
            </w:r>
            <w:r>
              <w:rPr>
                <w:b/>
                <w:b/>
                <w:bCs/>
                <w:rtl w:val="true"/>
              </w:rPr>
              <w:t xml:space="preserve"> </w:t>
            </w:r>
            <w:r>
              <w:rPr>
                <w:rFonts w:cs="Traditional Arabic"/>
                <w:b/>
                <w:b/>
                <w:bCs/>
                <w:rtl w:val="true"/>
              </w:rPr>
              <w:t>بالمعاي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ردع</w:t>
            </w:r>
            <w:r>
              <w:rPr>
                <w:b/>
                <w:b/>
                <w:bCs/>
                <w:rtl w:val="true"/>
              </w:rPr>
              <w:t xml:space="preserve"> </w:t>
            </w:r>
            <w:r>
              <w:rPr>
                <w:rFonts w:cs="Traditional Arabic"/>
                <w:b/>
                <w:b/>
                <w:bCs/>
                <w:rtl w:val="true"/>
              </w:rPr>
              <w:t>السفي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ح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5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بارئ النَّسَم، ومُحيِي الرِّمَم، ومُجزِل القِسَم، أحمده حمدًا يُوافِي ما تزايَد من النعم، وأشكره على ما أولَى من الفضل والكرم، وأشهد أن لا إله إلا الله وحده لا شريك له شهادةً تعصِمُ من الفتنِ وتدفعُ النقَم، وأشهد أن نبيَّنا وسيدَنا محمدًا عبده ورسوله المبعوث رحمةً للعالمين من عُربٍ وعجَم، صلَّى الله عليه وعلى آله وأصحابه صلاةً تبقى وسلامًا يترَى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قد نجا من اتَّقَى، وضلَّ من قادَه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المرء يُترجِمُ عن مجهولِه، ويُبرهِنُ عن محصولِه، واللسانُ معيارٌ أطاشَه الجهلُ، وأرجحَه العقلُ، وآف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ع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صَّمتُ خيرٌ من كلامٍ بمأثَ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صامِتًا تسلَم وإن قلتَ فاعدِ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لْتُمْ فَاعْدِلُوا وَلَوْ كَانَ ذَا 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عدِل وإن أبغَضتَ، وأنصِف وإن سخِطتَ، ولا تكن ممن إذا غابَ عابَ، وإذا حضَرَ اغتابَ، وأكثرَ السِّبَابَ، واشتدَّ في العِ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ميلُ المُصانُ من أصلحَ من لسانه، وأقصرَ من عَنانه، وألزَمَ طريقَ الحقِّ مِقوَلَه، ولم يُعوِّدِ الخَطَلَ مِفصَلَه، ولم يحمِلْه البُغضُ على الكذبِ والافتِراء، ولم يدفَعه السُّخطُ على البُهتان والاعتِ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طالةُ لسانُ الجهالة، والبُهتانُ ملاذُ السُّفهاء، والتشفِّي بالكذبِ دأْبُ الفَسَقة، والإساءةُ بالتُّهَم المُفتَعَلة والقوادِحِ المُخترَعَة سبيل أهلِ الفُجُورِ، ومن انقادَ للطبعِ اللئيمِ، وغلبَ عليه الخُلُقُ الذَّميم استطالَ في أعراضِ مُناوِئيهِ، واستباحَ الكذِبَ والزُّورَ لإقصاءِ مُنافِسِيهِ، وتصغيرِ أقرانِهِ ومُخالفِيه، ووسَمَ عدوُّهَ بقبائحَ يخترِعُها عليه، وفضائحَ ينسِبُها إليه، وربما سلَّطَ عليه من يُشهِرُ سيفَ القدحِ والقَذْعِ والنَّقدِ ضدَّه، لا يستشعِرُ إقساطًا، ولا يتَّقِي إشطاطً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حَ غدرُه، وظهرَ مكرُه، أجزلَ المدحَ لمُقرِّبِه ومُعطِيه، وأسدلَ السترَ على مقابِحِه ومساوِيه، فإذا انقطَعَ العطاءُ انقطَعَ الوفاءُ؛ فانقَلَبَ المدحُ قدحًا، والسترُ فضحًا، والثناءُ طعنًا، والدعاءُ ل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عْطُوا مِنْهَا رَضُوا وَإِنْ لَمْ يُعْطَوْا مِنْهَا إِذَا هُمْ يَسْخَ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القدحُ بين الأقرانِ والنُّظَراء الذين تجمعُهم وظيفةٌ، أو مهنةٌ، أو صنعةٌ، أو دائرةٌ، فيتغايَرون، ويتحاسَدون، ويستطيلُ بعضُهم في عِرضِ بعضٍ بالذمِّ والسبِّ والتشويهِ والتحقيرِ والتصغيرِ لأدنى خلافٍ أو نزاعٍ، ولا يسلَمُ من ذلك إلا من حجَبَتْه التقوى، ومنعَه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امُ الأقرانِ بعضُهم في بعضٍ يُطوَى ولا يُروَى، ويُدفَنُ ولا يُنشَر؛ لأنه يصدُرُ في حال الغضبِ والحسَدِ، وتحمِلُ عليه العداوةُ والمُنافَسةُ، وتُذكِيه الوحشةُ والغَيرةُ، وتدخُلُه المُبالغةُ والزيادة، والكذبُ والافتراءُ والكَ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تجاوَزَ الناسُ الحدَّ في الغِيبةِ والذمِّ، فلم يقنَعوا بذمِّ العامَّة دون الخاصَّة، ولا بذمِّ الجُهَّال دون العُلماء، وهذا كلُّه يحمِلُ عليه الجهلُ وال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مُ الأقرانِ بعضُهم في بعضٍ لا يُؤبَهُ به، لاسيَّما إذا لاحَ لك أنه لعداوةٍ أو لمذهبٍ أو لحسدٍ، وما ينجُو منه إلا من عصَ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عتدُّ غالبًا بكلامِ الأقرانِ لاسيَّما إذا كانت بينهما مُنافَ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من مسلَكٍ وخيمٍ يُذِلُّ القدَم، ويُورِثُ النَّدَم، و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نشغالِ بنشرِ المعايِبِ، وإظهارِ المثالِبِ، وتتبُّع العَثَراتِ والسَّقَطات، والكذبِ على الناسِ وذمِّهم، وتشويهِ سُمعتِهم لأجل حُظوظ النفسِ الأمَّارةِ بال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فَّعُوا عن إساءةِ الظنِّ، والتمِسُوا المعاذِيرَ، واعفُوا عن الإساءة والتقصير، ولا يُضِلَّنَّكم الشيطانُ؛ إنه عدوٌّ مُضِلٌّ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وخطيئةٍ، فاستغفروه؛ إنه كان للأوابين غفو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ارئ البريَّات، عالمِ الخفيَّات، أحمده حمدًا بالغًا أمد التمام ومُنتهاه، وأشهد أن لا إله إلا الله وحده لا شريك له ولا معبود بحقٍّ سواه، وأشهد أن نبينا وسيدنا محمدًا عبده ورسوله وصفيُّه ونجِيُّه ومُرتضاه، صلَّى الله عليه وعلى آله وأصحابه خلفاء الدين وحُلفاء اليقين، صلاةً وسلامًا دائمَيْن ممتدَّيْ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تقواه أفضلُ مُكتسَب، وطاعتَه أعلى ن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دَعُ السَّفيهَ إلا الحِلْمُ، ولا يرُدُّ الجاهِلَ إلا السكوتُ، وإذا سكتَّ عن الجاهلِ فقد أوسعتَه جوابًا، وأوجعتَه عِقابًا، ولا راحةَ إلا في العفوِ والإغضاءِ،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إغضائِك راحةُ أعضائِ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أحنفُ بن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اداني أحدٌ قطُّ إلا أخذتُ في أمره بإحدى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على منِّي عرفتُ له قدرَه، وإن كان دُوني رفعتُ قدرِي عنه، وإن كان نظيرِي تفضَّلتُ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عفُوا واصفَحوا، وتذكَّروا ثوابَ العفو، وجزاءَ الصفحِ، وعاقبةَ الحِلْمِ، وحاذِروا ما يُبدِّدُ شملَكم، أو يُفرِّقُ جماع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هادي شفيعِ الورَى طُرًّا؛ فمن صلَّى عليه صلاةً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خلقِ أُرسِل رحمةً و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سلِّموا تسلي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 أصحاب السنَّة المُتَّ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أجمعين، وتابِعيهم بإحسانٍ إلى يوم الدين، وعنَّا معهم بمنِّك وفضلِ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سخاءً رخاءً وسائر بلاد المُسلم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خادمَ الحرمين الشريفين ووليَّ عهد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في سُوريا ناصرًا ومُعينًا، ومُؤيِّدًا وظه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قتَلَة المُجرمين، اللهم عليك بالقتَلَة المُجرمين، اللهم عليك بالقتَلَة المُجرمين، ألفافِ البدعةِ والضلالةِ، وأعلامِ الخُرافةِ والدَّجَل والخِيانة، اللهم فُلَّ جيوشَهم، ودُكَّ عروشَهم، ودمِّرهم تدميرًا، ولا تجعل لهم في الأرض وليًّا ولا نص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جِّل بالفرَج، اللهم عجِّل بالفرَج، اللهم عجِّل بالفرَج والنصر لإخواننا يا رب العالمين، اللهم طالَ ظُلمُهم، وعظُم قتلُهم، واشتدَّ كربُهم وحِصارُهم، وانقطَعَ من الخلقِ رجاؤُهم، اللهم لا رجاءَ إلا فيك يا ربَّ العالمين، فانتصِر لهم على عدوِّهم وعدوِّ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غاصبين، الصهاينة الغادِرين، اللهم عليك بهم فإنهم لا يعجِز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المسجد الأقصَى من رِجسِ يهود، اللهم طهِّر المسجد الأقصَى من رِجسِ يهود، اللهم انصر إخواننا في فلسطين علي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عافِ مُبتلانا، وارحَم موتانا، وفُكَّ أسرانا، وانصُرنا على مَن عادا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أبناءَنا الطُلاَّب وبناتِنا الطالبات في حياتهم ودِراستِهم، اللهم ذلِّل لهم الصِّعابَ ووفِّقهم للصوابِ، وألهِمهم حُسنَ الجواب، واكتُب لهم النجاحَ والفلاحَ، واجعل الامتِحاناتِ بردًا وسلامًا علي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قِهِم شرَّ الأشرار، وكيدَ الفُجَّار، وشرَّ طوارِقِ الليل والنهار، يا عزيزُ يا 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3:11:00Z</dcterms:created>
  <dc:creator>الشيخ : صلاح البدير</dc:creator>
  <dc:description/>
  <cp:keywords/>
  <dc:language>en-US</dc:language>
  <cp:lastModifiedBy>( MISHO )</cp:lastModifiedBy>
  <cp:lastPrinted>2011-04-02T16:45:00Z</cp:lastPrinted>
  <dcterms:modified xsi:type="dcterms:W3CDTF">2012-05-20T23:13:00Z</dcterms:modified>
  <cp:revision>3</cp:revision>
  <dc:subject>1/ ضرورة العدل ولو مع الخصوم 2/ يكثر القدح بين الأقران والنظراء 3/ التحذير من الانشغال بالمعايب 4/ لا يردع السفيه إلا الحلم</dc:subject>
  <dc:title>آفة القول ترك العدل</dc:title>
</cp:coreProperties>
</file>